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7 </w:t>
      </w:r>
      <w:r>
        <w:rPr>
          <w:b/>
          <w:sz w:val="36"/>
          <w:szCs w:val="36"/>
        </w:rPr>
        <w:t>klasė</w:t>
      </w:r>
    </w:p>
    <w:p>
      <w:pPr>
        <w:pStyle w:val="Normal"/>
        <w:tabs>
          <w:tab w:val="clear" w:pos="1296"/>
          <w:tab w:val="left" w:pos="1643" w:leader="none"/>
        </w:tabs>
        <w:rPr/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pavyzdys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16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mentaras. </w:t>
      </w:r>
      <w:r>
        <w:rPr>
          <w:sz w:val="22"/>
          <w:szCs w:val="22"/>
        </w:rPr>
        <w:t>Planas orientuo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kslingai, aktyviai mokinių veiklai ugdyti, siekiant įgyti pagrindinius mokinių pasiekimu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mokų skaičius: </w:t>
      </w:r>
      <w:r>
        <w:rPr>
          <w:sz w:val="22"/>
          <w:szCs w:val="22"/>
        </w:rPr>
        <w:t>64–68 (pagal ugdymo plane nurodytą savaitinių pamokų kiekį ir mokslo metų pradžią bei pabaigą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štekliai: </w:t>
      </w:r>
      <w:r>
        <w:rPr>
          <w:sz w:val="22"/>
          <w:szCs w:val="22"/>
        </w:rPr>
        <w:t xml:space="preserve">vadovėliai, atlasai, sieniniai žemėlapiai, užduočių sąsiuviniai, enciklopedijos, internetas ir 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ertinimas: </w:t>
      </w:r>
      <w:r>
        <w:rPr>
          <w:sz w:val="22"/>
          <w:szCs w:val="22"/>
        </w:rPr>
        <w:t>rekomenduojame vertinant naudotis Bendrosiose programose pateiktais mokinių žinių, supratimo ir gebėjimų vertinimo rodikl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galaikis (metų) plan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2"/>
        <w:gridCol w:w="2604"/>
        <w:gridCol w:w="2026"/>
        <w:gridCol w:w="1245"/>
      </w:tblGrid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mokų skaiči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min.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>maks.)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dymo turiny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stabos</w:t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matika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blemati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bėjimai, žini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r supratim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komenduojami metodai, vertinimas, integracij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lasės analizė, supažindinimas su galimais geografinės informacijos šaltiniai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iamoji apklausa, anketos, pokalbis, diskusij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–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rientavimasis plane ir žemėlapyje. Bendrieji ir teminiai žemėlapiai. Geografinių koordinačių nustatyma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ui padedant gebės orientuotis vietovėje naudodamiesi vietovės planu ir kompasu, skaityti bendruosius ir teminius žemėlapius, nustatyti geografines koordinat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inių užduočių atlikimas. Integracija su matematika – mastelis, atstumų skaičiavimas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 Keliautojų ir geografų indėlis į pasaulio pažinimą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ka įvardyti svarbiausius geografinius atradimus, žino žymių keliautojų ir atradėjų indėlį į pasaulio pažinimą ir jų reikšmę geografijos mokslu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ai, kūrybiniai darbai. diskusija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pklausa raštu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Litosferos plokštės. Žemės plutos sandara Kalnai ir lygumo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viršiaus pokyčiai ir priežastys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kytojui padedant nagrinėja tektoninius žemėlapius, susipažįsta su litosferos plokščių teorija. Geba apibūdinti žemyninę ir vandenyninę Žemės plutą, pagrindines sausumos paviršiaus formas, moka nusakyti išorinių jėgų poveikį paviršiu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nės literatūros skaitymas, analizė, išvados. Žemėlapių, schemų ir kartoschemų nagrinėjima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ontrolinis darbas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–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Šilumos pasiskirstymo Žemėje priežastys. Klimatą formuojantys veiksniai. Pagrindinės ir tarpinės klimato juostos. Klimato įtaka žmonių gyvenimo būdui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aiškina šilumos pasiskirstymo Žemėje priežastis. Moka išvardyti klimatą formuojančius veiksnius. Mokytojui padedant nagrinėja klimatogramas. Susipažįsta su oro masėmis. Moka apibūdinti pagrindines klimato juosta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imato žemėlapių analizė, klimatogramų nagrinėjimas. Projektai apie žmonių prisitaikymą prie klimat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tegracija su daile 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kūrybinis darbas. „Gyvenamieji būstai ir žmonių apranga skirtingose klimato juostose“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ontrolinis darba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–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Pasaulio vandenynas ir jo dalys. Vandenyno vandens savybės ir vandens judėjima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sumos vandeny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enų reikšmė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a nusakyti Pasaulio vandenyno vandens savybes, paaiškinti jame vykstančius dinaminius procesus, jų priežastis. Geba paaiškinti sausumos vandenų paplitimo dėsningumus. Moka parodyti žemėlapyje ilgiausias pasaulio upes ir didžiausius ežeru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as su žemėlapiais, kartoschemomi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Žemėlapio žinojimo vertinimas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ugalijos ir gyvūnijos įvairovė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nės zonos samprat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tūralūs ir žmogaus paveikti kraštovaizdžia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tojui padedant, nagrinėdami geografinių zonų žemėlapį ir paveikslus moka paaiškinti priežastis, lemiančias platuminį ir vertikalų zoniškumą. Geba bendrais bruožais apibūdinti pagrindines geografines zonas. Gali nurodyti natūralius ir žmogaus paveiktus kraštovaizdžiu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nės literatūros skaitymas, žemėlapių ir paveikslų nagrinėjimas, projektai, diskusijos aplinkosaugos klausimais. Integracija su informatika ir gamtos mokslai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upiamasis vertinima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Pasaulio gyventojų skaičius, pasiskirstymas, įvairovė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rodo pasaulio gyventojų skaičių, jo kitimo priežastis. Mokytojui padedant aiškina pagrindines priežastis, lemiančias nevienodą gyventojų pasiskirstymą Žemėje. Geba apibūdinti skirtinguose žemynuose gyvenančių žmonių etnines grupes. Geba įvardyti pagrindines gyvenviečių forma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odamiesi įvairiais informacijos šaltiniais rengia projektus apie atskirų žemynų gyventojų įvairovę, gyvenimo būdą. Integracija su informatika – pateikčių parengimas projektų pristatymam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ontrolinis darbas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4" w:hanging="83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–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Valstybių įvairovė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aulio politinis žemėlapi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Žmonių ūkinė veikl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ba nusakyti esminius valstybės požymius, įvardyti 2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 didžiausias pagal plotą ir gyventojų skaičių valstybes. Paaiškina valstybių įvairovę pagal valdymo form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ba nurodyti istorinių ir gamtos sąlygų įtaką žmogaus ūkinei veiklai. Įvardija pagrindines ūkio struktūros dali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upiamasis vertinimas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lizuoja, lygina statistinius duomenis, žemėlapius. Nagrinėja pasirinktų valstybių gyventojų ūkinę veiklą ir ūkio struktūros ypatumu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ontrolinis darba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4" w:hanging="83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–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Pasaulio regionai, jų išskyrimo kriterija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Svarbiausi pasaulio regionai: Afrika (Šiaurės Afrika ir Sahelio šalys), Australija ir Okeanija, Arktis ir Antarktis, Lotynų Amerika (Amazonija ir Andų šalys), Šiaurės Amerika (JAV, gyventojai ir ekonomikos vaidmuo pasaulyje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ba paaiškinti regionų išskyrimo kriterijus, nusakyti didžiausius pasaulio regionu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ba apibūdinti regionų geografinę padėtį, pažinimo ir tyrimų raidą, būdingiausius gamtos bruožus, gamtos išteklius. Nurodo atskirų regionų gyventojų ir ūkio ypatumus. Geba apibūdinti esmines regionų problema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no po keletą regiono valstybi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piamasis vertinima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nės literatūros analizė, žemėlapių nagrinėjimas, įvairių geografinės informacijos šaltinių panaudojimas. Galimi projektai, kūrybiniai darba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cija su užsienio kalbomis – literatūros užsienio kalba paieška ir panaudojimas projektuose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ontrolinis darba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4" w:hanging="83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–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Tyrima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4" w:hanging="8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Kartojimas ir apibendrinimas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4" w:hanging="8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urodytas orientacinis pamokų skaiči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2:00Z</dcterms:created>
  <dc:creator>Rytas</dc:creator>
  <dc:description/>
  <dc:language>en-US</dc:language>
  <cp:lastModifiedBy>Rytas</cp:lastModifiedBy>
  <dcterms:modified xsi:type="dcterms:W3CDTF">2009-09-10T16:53:00Z</dcterms:modified>
  <cp:revision>1</cp:revision>
  <dc:subject/>
  <dc:title/>
</cp:coreProperties>
</file>