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8 klasė</w:t>
      </w:r>
    </w:p>
    <w:p>
      <w:pPr>
        <w:pStyle w:val="Normal"/>
        <w:rPr>
          <w:b/>
          <w:b/>
          <w:sz w:val="22"/>
          <w:szCs w:val="22"/>
        </w:rPr>
      </w:pPr>
      <w:r>
        <w:rPr>
          <w:b/>
          <w:sz w:val="22"/>
          <w:szCs w:val="22"/>
        </w:rPr>
      </w:r>
    </w:p>
    <w:p>
      <w:pPr>
        <w:pStyle w:val="Normal"/>
        <w:rPr>
          <w:b/>
          <w:b/>
          <w:sz w:val="28"/>
          <w:szCs w:val="28"/>
        </w:rPr>
      </w:pPr>
      <w:r>
        <w:rPr>
          <w:b/>
          <w:sz w:val="28"/>
          <w:szCs w:val="28"/>
        </w:rPr>
        <w:t xml:space="preserve">1 pavyzdys </w:t>
      </w:r>
    </w:p>
    <w:p>
      <w:pPr>
        <w:pStyle w:val="Normal"/>
        <w:jc w:val="both"/>
        <w:rPr>
          <w:b/>
          <w:b/>
          <w:sz w:val="22"/>
          <w:szCs w:val="22"/>
        </w:rPr>
      </w:pPr>
      <w:r>
        <w:rPr>
          <w:b/>
          <w:sz w:val="22"/>
          <w:szCs w:val="22"/>
        </w:rPr>
      </w:r>
    </w:p>
    <w:p>
      <w:pPr>
        <w:pStyle w:val="Normal"/>
        <w:jc w:val="both"/>
        <w:rPr/>
      </w:pPr>
      <w:r>
        <w:rPr>
          <w:b/>
          <w:sz w:val="22"/>
          <w:szCs w:val="22"/>
        </w:rPr>
        <w:t>Komentaras.</w:t>
      </w:r>
      <w:r>
        <w:rPr>
          <w:sz w:val="22"/>
          <w:szCs w:val="22"/>
        </w:rPr>
        <w:t xml:space="preserve"> Planas orientuotas įgyti pagrindinius mokinių pasiekimus (gebėjimus, žinias, supratimą), formuoti nuostatas, ugdyti socialines kompetencijas. Planas sudarytas pagal Pagrindinio ugdymo bendrąsias programas (socialinis ugdymas, geografija).</w:t>
      </w:r>
    </w:p>
    <w:p>
      <w:pPr>
        <w:pStyle w:val="Normal"/>
        <w:jc w:val="both"/>
        <w:rPr>
          <w:b/>
          <w:b/>
          <w:sz w:val="22"/>
          <w:szCs w:val="22"/>
        </w:rPr>
      </w:pPr>
      <w:r>
        <w:rPr>
          <w:b/>
          <w:sz w:val="22"/>
          <w:szCs w:val="22"/>
        </w:rPr>
      </w:r>
    </w:p>
    <w:p>
      <w:pPr>
        <w:pStyle w:val="Normal"/>
        <w:jc w:val="both"/>
        <w:rPr/>
      </w:pPr>
      <w:r>
        <w:rPr>
          <w:b/>
          <w:sz w:val="22"/>
          <w:szCs w:val="22"/>
        </w:rPr>
        <w:t xml:space="preserve">Pamokų skaičius: </w:t>
      </w:r>
      <w:r>
        <w:rPr>
          <w:sz w:val="22"/>
          <w:szCs w:val="22"/>
        </w:rPr>
        <w:t xml:space="preserve">64–68 (pagal ugdymo plane nurodytą savaitinių pamokų kiekį ir mokslo metų pradžią bei pabaigą). </w:t>
      </w:r>
    </w:p>
    <w:p>
      <w:pPr>
        <w:pStyle w:val="Normal"/>
        <w:jc w:val="both"/>
        <w:rPr>
          <w:b/>
          <w:b/>
          <w:sz w:val="22"/>
          <w:szCs w:val="22"/>
        </w:rPr>
      </w:pPr>
      <w:r>
        <w:rPr>
          <w:b/>
          <w:sz w:val="22"/>
          <w:szCs w:val="22"/>
        </w:rPr>
      </w:r>
    </w:p>
    <w:p>
      <w:pPr>
        <w:pStyle w:val="Normal"/>
        <w:jc w:val="both"/>
        <w:rPr/>
      </w:pPr>
      <w:r>
        <w:rPr>
          <w:b/>
          <w:sz w:val="22"/>
          <w:szCs w:val="22"/>
        </w:rPr>
        <w:t xml:space="preserve">Klasės situacija: </w:t>
      </w:r>
      <w:r>
        <w:rPr>
          <w:sz w:val="22"/>
          <w:szCs w:val="22"/>
        </w:rPr>
        <w:t>rekomenduojama pirmosiose pamokose atlikti situacijos analizę (nustatyti mokinių nusiteikimą, lūkesčius, jeigu įmanoma mokymosi motyvaciją, mokymosi stilius ir būdus).</w:t>
      </w:r>
    </w:p>
    <w:p>
      <w:pPr>
        <w:pStyle w:val="Normal"/>
        <w:jc w:val="both"/>
        <w:rPr>
          <w:b/>
          <w:b/>
          <w:sz w:val="22"/>
          <w:szCs w:val="22"/>
        </w:rPr>
      </w:pPr>
      <w:r>
        <w:rPr>
          <w:b/>
          <w:sz w:val="22"/>
          <w:szCs w:val="22"/>
        </w:rPr>
      </w:r>
    </w:p>
    <w:p>
      <w:pPr>
        <w:pStyle w:val="Normal"/>
        <w:jc w:val="both"/>
        <w:rPr/>
      </w:pPr>
      <w:r>
        <w:rPr>
          <w:b/>
          <w:sz w:val="22"/>
          <w:szCs w:val="22"/>
        </w:rPr>
        <w:t xml:space="preserve">Ištekliai: </w:t>
      </w:r>
      <w:r>
        <w:rPr>
          <w:sz w:val="22"/>
          <w:szCs w:val="22"/>
        </w:rPr>
        <w:t xml:space="preserve">vadovėliai, atlasai, sieniniai žemėlapiai, enciklopedijos, užduočių sąsiuviniai, televizijos, žiniasklaidos ir interneto teikiama informacija ir kt. </w:t>
      </w:r>
    </w:p>
    <w:p>
      <w:pPr>
        <w:pStyle w:val="Normal"/>
        <w:jc w:val="both"/>
        <w:rPr>
          <w:b/>
          <w:b/>
          <w:sz w:val="22"/>
          <w:szCs w:val="22"/>
        </w:rPr>
      </w:pPr>
      <w:r>
        <w:rPr>
          <w:b/>
          <w:sz w:val="22"/>
          <w:szCs w:val="22"/>
        </w:rPr>
      </w:r>
    </w:p>
    <w:p>
      <w:pPr>
        <w:pStyle w:val="Normal"/>
        <w:jc w:val="both"/>
        <w:rPr>
          <w:sz w:val="22"/>
          <w:szCs w:val="22"/>
        </w:rPr>
      </w:pPr>
      <w:r>
        <w:rPr>
          <w:b/>
          <w:sz w:val="22"/>
          <w:szCs w:val="22"/>
        </w:rPr>
        <w:t xml:space="preserve">Vertinimas: </w:t>
      </w:r>
      <w:r>
        <w:rPr>
          <w:sz w:val="22"/>
          <w:szCs w:val="22"/>
        </w:rPr>
        <w:t>rekomenduojame vertinant naudotis Bendrosiose programose pateiktais mokinių žinių, supratimo ir gebėjimų vertinimo rodikliais ir LR ŠMM 2004 m. vasario 25 d. įsakymu Nr. ĮSAK–256 patvirtinta modernia mokinių pažangos ir pasiekimų vertinimo samprata.</w:t>
      </w:r>
      <w:r>
        <w:rPr>
          <w:color w:val="008000"/>
          <w:sz w:val="22"/>
          <w:szCs w:val="22"/>
        </w:rPr>
        <w:t xml:space="preserve"> </w:t>
      </w:r>
      <w:r>
        <w:rPr>
          <w:color w:val="000000"/>
          <w:sz w:val="22"/>
          <w:szCs w:val="22"/>
        </w:rPr>
        <w:t>Rekomenduojama kuo dažniau naudoti neformalųjį vertinimo metodą (mokinio pagyrimą, padrąsinimą, paskatinimą). Ugdymo proceso metu – kaupiamąjį vertinimą, panaudojant pliusų ir minusų sistemą, kuri skatins mokinį aktyviai dalyvauti pamokoje, atlikti užduotis. Mokinio atlikti kontroliniai darbai vertinami balais nuo 1–10. Diagnostinio testo rezultatai parodo mokinio pasiekimus ir padarytą pažangą baigus temą ir kurso dalį, fiksuojant jau turimas žinias ir įgūdžius. Diagnostinis testas dažniausiai nevertinamas.</w:t>
      </w:r>
    </w:p>
    <w:p>
      <w:pPr>
        <w:pStyle w:val="Normal"/>
        <w:rPr>
          <w:sz w:val="22"/>
          <w:szCs w:val="22"/>
        </w:rPr>
      </w:pPr>
      <w:r>
        <w:rPr>
          <w:sz w:val="22"/>
          <w:szCs w:val="22"/>
        </w:rPr>
      </w:r>
    </w:p>
    <w:p>
      <w:pPr>
        <w:pStyle w:val="Normal"/>
        <w:jc w:val="center"/>
        <w:rPr>
          <w:b/>
          <w:b/>
          <w:sz w:val="22"/>
          <w:szCs w:val="22"/>
        </w:rPr>
      </w:pPr>
      <w:r>
        <w:rPr>
          <w:b/>
          <w:sz w:val="22"/>
          <w:szCs w:val="22"/>
        </w:rPr>
        <w:t xml:space="preserve">Ilgalaikis (metų) planas </w:t>
      </w:r>
    </w:p>
    <w:p>
      <w:pPr>
        <w:pStyle w:val="Normal"/>
        <w:jc w:val="center"/>
        <w:rPr>
          <w:b/>
          <w:b/>
          <w:sz w:val="22"/>
          <w:szCs w:val="22"/>
        </w:rPr>
      </w:pPr>
      <w:r>
        <w:rPr>
          <w:b/>
          <w:sz w:val="22"/>
          <w:szCs w:val="22"/>
        </w:rPr>
      </w:r>
    </w:p>
    <w:tbl>
      <w:tblPr>
        <w:tblW w:w="9918" w:type="dxa"/>
        <w:jc w:val="left"/>
        <w:tblInd w:w="-113" w:type="dxa"/>
        <w:tblLayout w:type="fixed"/>
        <w:tblCellMar>
          <w:top w:w="0" w:type="dxa"/>
          <w:left w:w="108" w:type="dxa"/>
          <w:bottom w:w="0" w:type="dxa"/>
          <w:right w:w="108" w:type="dxa"/>
        </w:tblCellMar>
      </w:tblPr>
      <w:tblGrid>
        <w:gridCol w:w="1097"/>
        <w:gridCol w:w="55"/>
        <w:gridCol w:w="2142"/>
        <w:gridCol w:w="3477"/>
        <w:gridCol w:w="2024"/>
        <w:gridCol w:w="1123"/>
      </w:tblGrid>
      <w:tr>
        <w:trPr>
          <w:trHeight w:val="102"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mokų skaičius</w:t>
            </w:r>
          </w:p>
          <w:p>
            <w:pPr>
              <w:pStyle w:val="Normal"/>
              <w:jc w:val="center"/>
              <w:rPr/>
            </w:pPr>
            <w:r>
              <w:rPr>
                <w:b/>
                <w:sz w:val="22"/>
                <w:szCs w:val="22"/>
              </w:rPr>
              <w:t>(min.</w:t>
            </w:r>
            <w:r>
              <w:rPr>
                <w:sz w:val="22"/>
                <w:szCs w:val="22"/>
              </w:rPr>
              <w:t>–</w:t>
            </w:r>
            <w:r>
              <w:rPr>
                <w:b/>
                <w:sz w:val="22"/>
                <w:szCs w:val="22"/>
              </w:rPr>
              <w:t>maks.)</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gdymo turinys</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tabos</w:t>
            </w:r>
          </w:p>
        </w:tc>
      </w:tr>
      <w:tr>
        <w:trPr>
          <w:trHeight w:val="53"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matika/</w:t>
            </w:r>
          </w:p>
          <w:p>
            <w:pPr>
              <w:pStyle w:val="Normal"/>
              <w:jc w:val="center"/>
              <w:rPr>
                <w:b/>
                <w:b/>
                <w:sz w:val="22"/>
                <w:szCs w:val="22"/>
              </w:rPr>
            </w:pPr>
            <w:r>
              <w:rPr>
                <w:b/>
                <w:sz w:val="22"/>
                <w:szCs w:val="22"/>
              </w:rPr>
              <w:t>problematika</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ebėjimai, žinios</w:t>
            </w:r>
          </w:p>
          <w:p>
            <w:pPr>
              <w:pStyle w:val="Normal"/>
              <w:jc w:val="center"/>
              <w:rPr>
                <w:b/>
                <w:b/>
                <w:sz w:val="22"/>
                <w:szCs w:val="22"/>
              </w:rPr>
            </w:pPr>
            <w:r>
              <w:rPr>
                <w:b/>
                <w:sz w:val="22"/>
                <w:szCs w:val="22"/>
              </w:rPr>
              <w:t>ir supratima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komenduojami metodai, vertinimas, integracija</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9"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lasės analizė, supažindinimas su  literatūra ir galimais geografinės informacijos šaltiniai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ba naudotis geografine literatūra, terminų žodynais, atlasais ir kt.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agnostinis testas</w:t>
            </w:r>
            <w:r>
              <w:rPr>
                <w:color w:val="008000"/>
                <w:sz w:val="22"/>
                <w:szCs w:val="22"/>
              </w:rPr>
              <w:t xml:space="preserve"> </w:t>
            </w:r>
            <w:r>
              <w:rPr>
                <w:color w:val="000000"/>
                <w:sz w:val="22"/>
                <w:szCs w:val="22"/>
              </w:rPr>
              <w:t>(tiriamoji</w:t>
            </w:r>
            <w:r>
              <w:rPr>
                <w:color w:val="008000"/>
                <w:sz w:val="22"/>
                <w:szCs w:val="22"/>
              </w:rPr>
              <w:t xml:space="preserve"> </w:t>
            </w:r>
            <w:r>
              <w:rPr>
                <w:color w:val="000000"/>
                <w:sz w:val="22"/>
                <w:szCs w:val="22"/>
              </w:rPr>
              <w:t>apklausa žinioms ir gebėjimams nustatyti). Gebėjimo profilio nustatymas (anketa).</w:t>
            </w:r>
            <w:r>
              <w:rPr>
                <w:color w:val="008000"/>
                <w:sz w:val="22"/>
                <w:szCs w:val="22"/>
              </w:rPr>
              <w:t xml:space="preserve"> </w:t>
            </w:r>
            <w:r>
              <w:rPr>
                <w:sz w:val="22"/>
                <w:szCs w:val="22"/>
              </w:rPr>
              <w:t xml:space="preserve"> Diskusija.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minė sritis: Orientavimasis erdvėje ir žemėlapyje</w:t>
            </w:r>
          </w:p>
        </w:tc>
      </w:tr>
      <w:tr>
        <w:trPr>
          <w:trHeight w:val="49"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rientavimasis  plane, žemėlapyje, aplinkoje. Įvairaus turinio žemėlapių skaitymas. Objektų geografinių koordinačių ir geografinės padėties nustatymas. Naudojimasis laiko juostomi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ba, naudodamiesi vietovės planu, orientuotis aplinkoje, paaiškina, kaip naudotis padėties nustatymo prietaisais. Naudodamiesi masteliu skaičiuoja atstumus žemėlapyje ir gaublyje. Naudodamiesi žemėlapių skirstymo kriterijais geba juos lyginti. Geba nustatyti geografines koordinates ir objektų geografinę padėtį žemėlapyje ir gaublyje, susipažįsta su vietiniu ir juostiniu laiku, skaičiuoja laiko skirtumus pagal laiko juosta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Žinių, įgytų 7 klasėje kartojimas, praktinių užduočių atlikimas, plano skaitymas aplinkoje. Integracija su matematika (mastelio panaudojimas, apskaičiavimai). </w:t>
            </w:r>
          </w:p>
          <w:p>
            <w:pPr>
              <w:pStyle w:val="Normal"/>
              <w:rPr>
                <w:sz w:val="22"/>
                <w:szCs w:val="22"/>
              </w:rPr>
            </w:pPr>
            <w:r>
              <w:rPr>
                <w:sz w:val="22"/>
                <w:szCs w:val="22"/>
              </w:rPr>
              <w:t>Kaupiamasis vertinimas už atliktas užduoti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Teminė sritis: Geografinis pasaulio pažinimas</w:t>
            </w:r>
          </w:p>
        </w:tc>
      </w:tr>
      <w:tr>
        <w:trPr>
          <w:trHeight w:val="49"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Keliautojų ir geografų indėlis tyrinėjant Europos ir Azijos žemynus. Šiuolaikiniai geografijos tyrimai.</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būdina geografinius pasiekimus tyrinėjant Europos ir Azijos žemynus. Įvardija  keliautojų indėlį į šių žemynų pažinimą. Susipažįsta su šiuolaikinių technologijų galimybėmis plėtojant geografinį pažinimą.</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s apie keliautojus (pvz., Lietuvos ir jos keliautojų vardai pasaulyje</w:t>
            </w:r>
            <w:r>
              <w:rPr>
                <w:color w:val="008000"/>
                <w:sz w:val="22"/>
                <w:szCs w:val="22"/>
              </w:rPr>
              <w:t xml:space="preserve"> </w:t>
            </w:r>
            <w:r>
              <w:rPr>
                <w:color w:val="000000"/>
                <w:sz w:val="22"/>
                <w:szCs w:val="22"/>
              </w:rPr>
              <w:t>(</w:t>
            </w:r>
            <w:r>
              <w:rPr>
                <w:sz w:val="22"/>
                <w:szCs w:val="22"/>
              </w:rPr>
              <w:t xml:space="preserve">naujienų surinkimas, pateikimas, diskusija). Integracija su </w:t>
            </w:r>
            <w:r>
              <w:rPr>
                <w:color w:val="000000"/>
                <w:sz w:val="22"/>
                <w:szCs w:val="22"/>
              </w:rPr>
              <w:t>istorija (istorijos kurse mokomasi apie viduramžių keliautojus). Kaupiamasis vertinima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eminė sritis</w:t>
            </w:r>
            <w:r>
              <w:rPr>
                <w:color w:val="008000"/>
                <w:sz w:val="22"/>
                <w:szCs w:val="22"/>
              </w:rPr>
              <w:t xml:space="preserve">: </w:t>
            </w:r>
            <w:r>
              <w:rPr>
                <w:b/>
                <w:sz w:val="22"/>
                <w:szCs w:val="22"/>
              </w:rPr>
              <w:t>Vidinė žemės sandara, paviršius</w:t>
            </w:r>
          </w:p>
        </w:tc>
      </w:tr>
      <w:tr>
        <w:trPr>
          <w:trHeight w:val="49"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Litosferos plokštės. Mineralai ir uolienos. Naudingosios iškasenos. Pagrindinės paviršiaus formos, išsidėstymo priklausomumas nuo Žemės plutos paslankių ir stabilių plotų. Paviršiaus pokyčiai ir priežastys.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Susipažįsta su geologine Žemės raida, nurodo litosferos plokščių  judėjimo kryptis, paaiškina procesus ir padarinius. Išskiria stabilius ir paslankius Žemės plutos plotus, paaiškina jų įtaką pagrindinių reljefo formų išsidėstymui. Analizuoja paviršiaus kitimą, nusako išorinių jėgų ir žmogaus poveikį paviršiui.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inių žemėlapių (litosferos plokščių, tektoninių, gamtinių) analizė.</w:t>
            </w:r>
          </w:p>
          <w:p>
            <w:pPr>
              <w:pStyle w:val="Normal"/>
              <w:rPr>
                <w:color w:val="008000"/>
                <w:sz w:val="22"/>
                <w:szCs w:val="22"/>
              </w:rPr>
            </w:pPr>
            <w:r>
              <w:rPr>
                <w:sz w:val="22"/>
                <w:szCs w:val="22"/>
              </w:rPr>
              <w:t>(Jei leidžia galimybės, organizuoti pamoką gamtoje, nagrinėti, kaip žemės paviršių veikia žmogus) .</w:t>
            </w:r>
          </w:p>
          <w:p>
            <w:pPr>
              <w:pStyle w:val="Normal"/>
              <w:rPr/>
            </w:pPr>
            <w:r>
              <w:rPr>
                <w:i/>
                <w:sz w:val="22"/>
                <w:szCs w:val="22"/>
              </w:rPr>
              <w:t>Kontrolinis darbas.</w:t>
            </w:r>
            <w:r>
              <w:rPr>
                <w:sz w:val="22"/>
                <w:szCs w:val="22"/>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9"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minė sritis: Klimatas ir vandenys</w:t>
            </w:r>
          </w:p>
        </w:tc>
      </w:tr>
      <w:tr>
        <w:trPr>
          <w:trHeight w:val="49"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Klimatą formuojančių veiksnių įtaka klimato tipų  susidarymui. Klimato įtaka žmonių gyvenimo būdui. Pasaulio vandenyno vandens dinaminiai procesai, vandenyno ištekliai. Sausumos vandenys. Vandens ištekliai.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sako klimato veiksnių įtaką Europos ir Azijos žemynuose, moka apibūdinti pagrindines ir tarpines klimato juostas, tipus ir jų bruožus, apibūdina klimato įvairovės  įtaką žmonių gyvenimo būdui, susipažįsta su globalinėmis klimato problemomis. Paaiškina vandens dinaminių procesų priežastis, išvardija naudojamus vandenyno išteklius. Nusako sausumos vandenų susidarymo priežastis. Žino sausumos vandenų paskirstymą Europoje ir Azijoje, analizuoja vandens svarbą gamtai ir žmogui ir išteklių panaudojimą žmogaus ūkinėje veikloj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limato žemėlapių nagrinėjimas, klimatogramų sudarymas ir analizė. Paveikslų ir schemų nagrinėjimas.</w:t>
            </w:r>
            <w:r>
              <w:rPr>
                <w:color w:val="008000"/>
                <w:sz w:val="22"/>
                <w:szCs w:val="22"/>
                <w:u w:val="single"/>
              </w:rPr>
              <w:t xml:space="preserve"> </w:t>
            </w:r>
            <w:r>
              <w:rPr>
                <w:color w:val="000000"/>
                <w:sz w:val="22"/>
                <w:szCs w:val="22"/>
              </w:rPr>
              <w:t>Pasirinktinai galimi projektai arba kūrybiniai darbai apie žmonių prisitaikymą prie klimato sąlygų, globalines klimato problemas, vandens išteklių panaudojimą.</w:t>
            </w:r>
            <w:r>
              <w:rPr>
                <w:sz w:val="22"/>
                <w:szCs w:val="22"/>
              </w:rPr>
              <w:t xml:space="preserve"> </w:t>
            </w:r>
          </w:p>
          <w:p>
            <w:pPr>
              <w:pStyle w:val="Normal"/>
              <w:rPr>
                <w:i/>
                <w:i/>
                <w:sz w:val="22"/>
                <w:szCs w:val="22"/>
              </w:rPr>
            </w:pPr>
            <w:r>
              <w:rPr>
                <w:i/>
                <w:sz w:val="22"/>
                <w:szCs w:val="22"/>
              </w:rPr>
              <w:t xml:space="preserve">Kontrolinis darbas.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167"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minė sritis: Pasaulio augalija ir gyvūnija</w:t>
            </w:r>
          </w:p>
        </w:tc>
      </w:tr>
      <w:tr>
        <w:trPr>
          <w:trHeight w:val="451"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Geografinės zonos, bruožai, išsidėstymas, žmogaus įtaka kraštovaizdžių kitimui, gamtos apsaugos priemonės ir  saugomos teritorijo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ino geografinių zonų išsidėstymą Europoje ir Azijoje, moka apibūdinti jų bruožus, moka priskirti geografines zonas atitinkamoms klimato juostoms. Nurodo natūralius ir žmogaus paveiktus kraštovaizdžius, supranta žmogaus teigiamą ir neigiamą įtaką jiems, žino gamtos apsaugos priemones, susipažįsta su keliomis šių žemynų saugomomis teritorijomi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Įvairios gamtinės literatūros analizė. Galimas projektas</w:t>
            </w:r>
            <w:r>
              <w:rPr>
                <w:color w:val="FFFF00"/>
                <w:sz w:val="22"/>
                <w:szCs w:val="22"/>
              </w:rPr>
              <w:t xml:space="preserve"> </w:t>
            </w:r>
            <w:r>
              <w:rPr>
                <w:sz w:val="22"/>
                <w:szCs w:val="22"/>
              </w:rPr>
              <w:t>apie augalijos ir gyvūnijos įvairovę. Rekomenduojamas geografinės zonos arba saugomos teritorijos pateikimas, naudojant šiuolaikines technologijas.</w:t>
            </w:r>
          </w:p>
          <w:p>
            <w:pPr>
              <w:pStyle w:val="Normal"/>
              <w:rPr>
                <w:i/>
                <w:i/>
                <w:sz w:val="22"/>
                <w:szCs w:val="22"/>
              </w:rPr>
            </w:pPr>
            <w:r>
              <w:rPr>
                <w:i/>
                <w:sz w:val="22"/>
                <w:szCs w:val="22"/>
              </w:rPr>
              <w:t xml:space="preserve">Kaupiamasis vertinimas.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34" w:hanging="834"/>
              <w:rPr>
                <w:i/>
                <w:i/>
                <w:sz w:val="22"/>
                <w:szCs w:val="22"/>
              </w:rPr>
            </w:pPr>
            <w:r>
              <w:rPr>
                <w:i/>
                <w:sz w:val="22"/>
                <w:szCs w:val="22"/>
              </w:rPr>
            </w:r>
          </w:p>
        </w:tc>
      </w:tr>
      <w:tr>
        <w:trPr>
          <w:trHeight w:val="26"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Teminė</w:t>
            </w:r>
            <w:r>
              <w:rPr>
                <w:sz w:val="22"/>
                <w:szCs w:val="22"/>
              </w:rPr>
              <w:t xml:space="preserve"> </w:t>
            </w:r>
            <w:r>
              <w:rPr>
                <w:b/>
                <w:sz w:val="22"/>
                <w:szCs w:val="22"/>
              </w:rPr>
              <w:t>sritis: Pasaulio gyventojai, ūkinė veikla</w:t>
            </w:r>
          </w:p>
        </w:tc>
      </w:tr>
      <w:tr>
        <w:trPr>
          <w:trHeight w:val="26" w:hRule="atLeast"/>
        </w:trPr>
        <w:tc>
          <w:tcPr>
            <w:tcW w:w="1152"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c>
          <w:tcPr>
            <w:tcW w:w="2142"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7. Pasaulio gyventojų skaičius, kitimo priežastys, gyventojų pasiskirstymas. Etninių grupių įvairovė, kultūros bruožai. Urbanizacija. Valstybių įvairovė. </w:t>
            </w:r>
          </w:p>
        </w:tc>
        <w:tc>
          <w:tcPr>
            <w:tcW w:w="3477"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Nurodo gyventojų skaičiaus kitimo priežastis, nurodo priežastis, turinčias įtakos nevienodam gyventojų pasiskirstymui Žemėje. Paaiškina urbanizacijos procesus, jų įtaką aplinkai, nagrinėja Europos ir Azijos urbanizuotas teritorijas, jų priklausomumą nuo gamtinių, ekonominių ir socialinių sąlygų. Išvardija ir apibūdina valstybių požymius, valdymo tipų ir teritorinės sudėties įvairovę. Analizuoja ir lygina religijų ir kultūrų įvairovę. </w:t>
            </w:r>
          </w:p>
        </w:tc>
        <w:tc>
          <w:tcPr>
            <w:tcW w:w="2024"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Geografinės literatūros skaitymas, žemėlapių ir diagramų nagrinėjimas, diskusija apie gyvenimo būdo įvairovės prisitaikymą prie gamtinės aplinkos. </w:t>
            </w:r>
          </w:p>
          <w:p>
            <w:pPr>
              <w:pStyle w:val="Normal"/>
              <w:rPr>
                <w:i/>
                <w:i/>
                <w:sz w:val="22"/>
                <w:szCs w:val="22"/>
              </w:rPr>
            </w:pPr>
            <w:r>
              <w:rPr>
                <w:i/>
                <w:sz w:val="22"/>
                <w:szCs w:val="22"/>
              </w:rPr>
              <w:t>Kaupiamasis vertinimas.</w:t>
            </w:r>
          </w:p>
        </w:tc>
        <w:tc>
          <w:tcPr>
            <w:tcW w:w="1123" w:type="dxa"/>
            <w:tcBorders>
              <w:top w:val="single" w:sz="4" w:space="0" w:color="000000"/>
              <w:left w:val="single" w:sz="4" w:space="0" w:color="000000"/>
              <w:right w:val="single" w:sz="4" w:space="0" w:color="000000"/>
            </w:tcBorders>
          </w:tcPr>
          <w:p>
            <w:pPr>
              <w:pStyle w:val="Normal"/>
              <w:snapToGrid w:val="false"/>
              <w:ind w:left="834" w:hanging="834"/>
              <w:rPr>
                <w:i/>
                <w:i/>
                <w:sz w:val="22"/>
                <w:szCs w:val="22"/>
              </w:rPr>
            </w:pPr>
            <w:r>
              <w:rPr>
                <w:i/>
                <w:sz w:val="22"/>
                <w:szCs w:val="22"/>
              </w:rPr>
            </w:r>
          </w:p>
        </w:tc>
      </w:tr>
      <w:tr>
        <w:trPr>
          <w:trHeight w:val="460"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Žmogaus ūkinė veikla.</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ino ūkio struktūrines dalis, gamtos išteklių įsisavinimo būdus, susipažįsta su ekonominėmis sistemomis ir jų bruožais, moka paaiškinti valstybių skirtumus pagal socialinius ir ekonominius rodiklius, grupuoti Europos ir Azijos valstybes. Susipažįsta su valstybių ekonominiais ryšiai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tistinių duomenų analizė. Pranešimas „Lietuvos ekonominiai ryšiai“. </w:t>
            </w:r>
          </w:p>
          <w:p>
            <w:pPr>
              <w:pStyle w:val="Normal"/>
              <w:rPr>
                <w:sz w:val="22"/>
                <w:szCs w:val="22"/>
              </w:rPr>
            </w:pPr>
            <w:r>
              <w:rPr>
                <w:sz w:val="22"/>
                <w:szCs w:val="22"/>
              </w:rPr>
              <w:t>Apklausa raštu.</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3"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iklos sritis: Regionų pažinimo raiška</w:t>
            </w:r>
          </w:p>
        </w:tc>
      </w:tr>
      <w:tr>
        <w:trPr>
          <w:trHeight w:val="93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3</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9. Regionų išskyrimo kriterijai. Azijos žemynas. Geografinė padėtis. Gamtos ypatumai. Žemyno regionai, jų apžvalga.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urodo regionų išskyrimo kriterijus, pagal juos išskiria Azijos žemyno regionus. Nustato Azijos žemyno geografinę padėtį. Apibendrina gamtos ypatumus ir įvairovę, žmogaus prisitaikymo būdus, gamtos išteklius, jų panaudojimą, problemas, žmogaus įtaką gamtinei aplinkai. Apibūdina Azijos regionus: Vakarų Azijos gamtos ypatumus, gyventojus, religijas (pasirinktinai plačiau nagrinėja vieną šalį). Nagrinėja Indijos kultūros bruožus, gyventojų įvairovę, ūkinę veiklą, vystymosi perspektyvas. Apibūdina Kiniją – gyventojus, ūkio raidą. Nagrinėja Japonijos gamtos sąlygų įvairovę, ūkio ypatumus, gyvenimo būdą, mokslo pasiekimu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audoja įvairius informacijos šaltinius, mokosi atrinkti reikiamą informaciją. </w:t>
            </w:r>
          </w:p>
          <w:p>
            <w:pPr>
              <w:pStyle w:val="Normal"/>
              <w:rPr>
                <w:i/>
                <w:i/>
                <w:color w:val="000000"/>
                <w:sz w:val="22"/>
                <w:szCs w:val="22"/>
              </w:rPr>
            </w:pPr>
            <w:r>
              <w:rPr>
                <w:i/>
                <w:color w:val="000000"/>
                <w:sz w:val="22"/>
                <w:szCs w:val="22"/>
              </w:rPr>
              <w:t xml:space="preserve">Kontrolinis vertinimas.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30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Rusijos socialiniai kontrastai, jos vaidmuo pasaulyje.</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būdina Rusijos geografinę padėtį, gamtos ir gyventojų įvairovę, socialinius kontrastus. Žino Rusijos gamtos išteklių įvairovę, jų panaudojimą ir įtaką šalies ekonomikai. Nusako Rusijos vaidmenį Europoje ir pasaulyj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udojasi įvairiais geografinės informacijos šaltiniais. Renka medžiagą, analizuoja, atlieka kūrybinį darbą. </w:t>
            </w:r>
          </w:p>
          <w:p>
            <w:pPr>
              <w:pStyle w:val="Normal"/>
              <w:rPr>
                <w:i/>
                <w:i/>
                <w:sz w:val="22"/>
                <w:szCs w:val="22"/>
              </w:rPr>
            </w:pPr>
            <w:r>
              <w:rPr>
                <w:i/>
                <w:sz w:val="22"/>
                <w:szCs w:val="22"/>
              </w:rPr>
              <w:t>Kaupiamasis vertinimas.</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15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Europos žemynas, regionai, jų išskyrimo gamtiniai ir socialiniai kriterijai, regionų apžvalga.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sako Europos geografinę padėtį, naudodamiesi kriterijais išskiria regionus. Apibendrina gamtos ypatumus. Apibūdina Baltijos šalių kraštovaizdį, gyventojus, ūkinę veiklą, Šiaurės Europos gamtos ypatumus, išteklius ir jų įsisavinimą, susipažįsta su Vakarų Europos kraštovaizdžių įvairove, nusako Vidurio Europos šalių ūkio ir socialinius pokyčius, apibūdina Pietų Europos gamtos sąlygas ir gyventojų gyvenimo būdą, nagrinėja Rytų Europos politinius ir ekonominius pokyčius. Pateikia ES istoriją, galimybes, socialines ir ekonomines problemas, jų sprendimo būdu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nės literatūros analizė, žemėlapių nagrinėjimas, įvairių geografinės informacijos šaltinių panaudojimas, galimi</w:t>
            </w:r>
            <w:r>
              <w:rPr>
                <w:color w:val="008000"/>
                <w:sz w:val="22"/>
                <w:szCs w:val="22"/>
              </w:rPr>
              <w:t xml:space="preserve"> </w:t>
            </w:r>
            <w:r>
              <w:rPr>
                <w:sz w:val="22"/>
                <w:szCs w:val="22"/>
              </w:rPr>
              <w:t xml:space="preserve">projektai, tiriamieji darbai. </w:t>
            </w:r>
            <w:r>
              <w:rPr>
                <w:i/>
                <w:sz w:val="22"/>
                <w:szCs w:val="22"/>
              </w:rPr>
              <w:t>Naudoti kaupiamąjį vertinimą, kurso gale kontrolinę apklausą.</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Gamtinės ir socialinės aplinkos tyrima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ižvelgiant į esamą aplinką, atlikti tyrimą, užrašyti rezultatus panaudojant informacinių technologijų žinias, pateikti ir pristatyti informaciją.</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2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w:t>
            </w:r>
          </w:p>
        </w:tc>
        <w:tc>
          <w:tcPr>
            <w:tcW w:w="76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3. Kartojimas. Diagnostinis patikrinima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t>* Nurodytas orientacinis pamokų skaičius.</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03:00Z</dcterms:created>
  <dc:creator>Rytas</dc:creator>
  <dc:description/>
  <dc:language>en-US</dc:language>
  <cp:lastModifiedBy>Rytas</cp:lastModifiedBy>
  <dcterms:modified xsi:type="dcterms:W3CDTF">2009-09-10T17:04:00Z</dcterms:modified>
  <cp:revision>1</cp:revision>
  <dc:subject/>
  <dc:title/>
</cp:coreProperties>
</file>