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843"/>
        <w:gridCol w:w="1984"/>
        <w:gridCol w:w="3119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INIS PLANAS VADOVĖLIUI 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MĖ 7  (II dalis)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Rytas Šalna, Georgijus Sapožnikovas, Giedrė Motiejuitė), 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EDIS, 200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 skyrius: AFRIKA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  <w:bCs/>
              </w:rPr>
              <w:t>Siūlomas pamokų skaičius: 10 pamokos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</w:rPr>
              <w:t xml:space="preserve">1. Afrikos geografinė padėtis ir paviršiaus įvairovė 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Platforma, grabenas, vadė, slenkstis, kriokly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 xml:space="preserve">Užd. sąs. ŽEMĖ, 2 d. 1 p., 1(1–5) užd., 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2 p., 2(1–4)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Užd. sąs. ŽEMĖ, 2 d. 2 p., 5, 6 užd.,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3 p., 3, 4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ind w:right="-30" w:hanging="0"/>
              <w:rPr>
                <w:bCs/>
              </w:rPr>
            </w:pPr>
            <w:r>
              <w:rPr>
                <w:bCs/>
              </w:rPr>
              <w:t>Apibūdina ir įvertina Afrikos geografinę padėtį.</w:t>
            </w:r>
          </w:p>
          <w:p>
            <w:pPr>
              <w:pStyle w:val="Prastasistinklapis"/>
              <w:spacing w:before="0" w:after="0"/>
              <w:ind w:right="-30" w:hanging="0"/>
              <w:rPr>
                <w:bCs/>
              </w:rPr>
            </w:pPr>
            <w:r>
              <w:rPr>
                <w:bCs/>
              </w:rPr>
              <w:t>Paaiškina žemės drebėjimų šiaurės Afrikoje priežastis.</w:t>
            </w:r>
          </w:p>
          <w:p>
            <w:pPr>
              <w:pStyle w:val="Prastasistinklapis"/>
              <w:spacing w:before="0" w:after="0"/>
              <w:ind w:right="-30" w:hanging="0"/>
              <w:rPr>
                <w:bCs/>
              </w:rPr>
            </w:pPr>
            <w:r>
              <w:rPr>
                <w:bCs/>
              </w:rPr>
              <w:t>Suvokia naudingųjų iškasenų pasiskirstymo dėsningumus Afrikos žemyne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2. Afrikos kolonijinė praeiti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Vaskas da Gama, Deividas Livingstonas, Henris Mortonas Stanlis, kolonija, misionieri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2 d. 130 p., 2 žemėlapio analizė, 131 p., 4 žemėlapio analizė.</w:t>
            </w:r>
          </w:p>
          <w:p>
            <w:pPr>
              <w:pStyle w:val="Prastasistinklapis"/>
              <w:spacing w:before="280" w:after="0"/>
              <w:rPr/>
            </w:pPr>
            <w:r>
              <w:rPr>
                <w:bCs/>
              </w:rPr>
              <w:t>Užd. sąs. ŽEMĖ, 2 d. 4 p., 6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Cs/>
              </w:rPr>
              <w:t>Užd. sąs. ŽEMĖ, 2 d. 4 p., 5(1,2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Nurodo Afrikos kolonizavimo priežast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ą reiškia „vergų prekyba“ (15–16 a.)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keliautojų Vaskos da Damos, Deivido Livingstono ir Henrio Mortono Stanlio nuopelnus tyrinėjant Afrikos žemyną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/>
              </w:rPr>
              <w:t>3. Afrikos tautos ir kalb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 xml:space="preserve">Arabiškoji Afrika, 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uodoji“ Afrik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32 p., 1, 2 užd..</w:t>
            </w:r>
          </w:p>
          <w:p>
            <w:pPr>
              <w:pStyle w:val="Prastasistinklapis"/>
              <w:spacing w:before="280" w:after="0"/>
              <w:rPr/>
            </w:pPr>
            <w:r>
              <w:rPr>
                <w:bCs/>
              </w:rPr>
              <w:t>Užd. sąs. ŽEMĖ, 2 d. 4 p., 7(1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58 p., 4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į kokias dvi dalis skiriama Afrika pagal rasine sudė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odėl daugelyje Afrikos šalių šnekama europiečių kalbomi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4. Nigerija – jauna valstybė problemų sūkuryj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Hausai, jorubai, ibai, fulbi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5 p., 8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5 p., 9, 10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Rodo Nigerijos valstybę pasaulio politiniame žemėlapyje ir apibūdina bei įvertina geografinę padė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pagrindines Nigerijos taut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 pagrindines nesutarimų ir konfliktų priežastis Nigerijoje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Kaip gyvenama dykumoj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Oazė, klajokliai, beduinai, tuaregai, datulė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2 d. 6 p., 11(1–6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2 d. 7 p., 12(1–3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frikos gamtiniame žemėlapyje rodo Saharos dykum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s yra oazė, paaiškina jų reikšmę dykumų gyventojam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žemdirbystės vystymo oazėse ypatum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tuaregų gyvenimo būdo ypatumu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6. Egiptas ir Nilas – neatskiriami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 xml:space="preserve">Upės oazė, felachai, Asvano užtvanka, dirvų druskėjimas, 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eco kanal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2 d. 8 p., 13, 14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2 d. 9 p., 15(1, 2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Egiptą rodo politiniame žemėlapyje, apibūdina ir įvertina Egipto geografinę padė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Išvardija ir žemėlapyje parodo dideles Afrikos upe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Nusako Nilo upės svarbą felachų gyvenime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7. Afrikos džiunglių gyventojai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Pigmėjai, bantai, lydiminė žemdirbystė, manijokai, batatai, jams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2 d. 10 p., 16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58 p., 1–3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apie Afrikos atogrąžų miškuose gyvenančių genčių gyvenimo būdą ir problema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8. Problemų sūkurys Afrikoj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Lušnynai, nepakankama mityba, epidemijos, AIDS, natūrinis ūki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11 p., 17(1, 2) užd., 18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58 p., 4 užd..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2 d. 13 p., 20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pagrindines skurdo Afrikos šalyse priežast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9. Sahelis – negandų sriti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ahelis, klajoklinė gyvulininkystė, dykumėjim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12 p., 19(1 –5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53 p., 1–4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Sahelio geografinę padėtį, žino, kurių šalių teritorijos patenka į šią sri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Sahelio negandas ir jų priežasti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10. Pietų Afrika – permainų šali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artheida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13 p., 21(1–5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13 p., 21(4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vokia apartheidą kaip rasinės diskriminacijos politik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843"/>
        <w:gridCol w:w="1984"/>
        <w:gridCol w:w="3119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 skyrius: KITI PASAULIO KRAŠTAI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9 pamokos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</w:rPr>
              <w:t>Praktinė veikla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/>
                <w:b/>
              </w:rPr>
            </w:pPr>
            <w:r>
              <w:rPr>
                <w:b/>
              </w:rPr>
              <w:t>1. Australijos žemyno geografinė padėtis ir atradimo istorija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/>
              <w:t>Abelis Tasmanas, Džeimsas Kukas, katorgininkas, aborigenai, rezervacijo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Užd. sąs. ŽEMĖ, 2 d. 16 p., 1(1–6 užd.. 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>Užd. sąs. ŽEMĖ, 2 d. 17 p., 2(1–9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/>
              <w:t>Apibūdina ir įvertina Australijos žemyno geografinę padėtį.</w:t>
            </w:r>
          </w:p>
          <w:p>
            <w:pPr>
              <w:pStyle w:val="Prastasistinklapis"/>
              <w:spacing w:before="280" w:after="0"/>
              <w:rPr/>
            </w:pPr>
            <w:r>
              <w:rPr/>
              <w:t>Paaiškina, kodėl Australija vadinama imigrantų šalimi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Australijos gamt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Krikai, artezinis vanduo, Uluru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Užd. sąs. ŽEMĖ, 2 d. 18 p., 3(1) užd.,  4(1–4) užd.. 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>Užd. sąs. ŽEMĖ, 2 d. 19 p., 5(1–5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Naudojantis gamtiniu žemėlapiu, apibūdina Australijos pavirši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odėl Australija toks sausringas žemyna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/>
                <w:b/>
              </w:rPr>
            </w:pPr>
            <w:r>
              <w:rPr>
                <w:b/>
              </w:rPr>
              <w:t>3. Keistas gyvasis pasaulis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terbliniai, skrubai, Didysis barjerinis rif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Užd. sąs. ŽEMĖ, 2 d. 19 p., 6(1–3 užd.. 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67 p., 1, 2, 4, 5 užd..</w:t>
            </w:r>
          </w:p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Išvardija, garsiausius savitus Australijos gyvūnus, nusako jų ypatybes ir gyvenimo būd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dažniausiai sutinkamus Australijos augalijos atstov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Įvardija problemas, kurios atsirado į Australiją atvežus gyvūnų iš kitų kraštų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4. Kodėl Australija turtinga?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Fermos, merinosai, dirbtinis drėkinim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Užd. sąs. ŽEMĖ, 2 d. 20 p., 7(1, 2) užd.. 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>Užd. sąs. ŽEMĖ, 2 d. 20 p., 8(1, 2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rgumentuoja, kodėl Australija yra turtinga valstybė.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Paaiškina, kodėl Australijoje daugiausiai auginami galvijai ir avy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Okeanija – salų roju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Okeanija, Melanezija, Mikronezija, Polinezija, vulkaninės salos, koralinės salos, koralų rifai, pakrančių rifai, atolai, lagūn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84 p., 3 užd..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 xml:space="preserve">Užd. sąs. ŽEMĖ, 2 d. 21 p., 9(1–4 užd., 22 p., 10(1–3) užd.. 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>Užd. sąs. ŽEMĖ, 2 d. 21 p., 9(4–6) užd., 22 p., 10(4) užd., 11 užd., 12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Okeaniją rodo žemėlapyje, įvardija jos dal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po kelias valstybes, priklausančias Melanezijai, Mikronezijai ir Polinezij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sakoja apie Okeanijos gyventojų gyvenimo būdą, verslus, nuolat ištinkančias neganda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6. Antarktidos žemyno geografinė padėtis ir atradimo istorij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Robertas Skotas, Roalis Amundsen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24 p., 15 užd., 16(1,2) užd., 23 p., 13(1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85 p., 6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Antarktidos geografinę padėtį, žino žemyno kilmę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Antarktidos atradimo istoriją ir dabartinius mokslininkų tyrinėjimu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7. Antarktida –beprotiško speigo gniaužtuos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Ledyninis skydas, šelfiniai ledynai, glaciolog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23 p., 13(2) užd., 14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184 p., 4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Įvertina Antarktidos gamtines sąlyg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odėl Antarktidoje toks šaltas klimatas ir iškrinta labai mažai krituli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būdingus Antarktidai gyvūnus ir jų gyvenimo būd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8. Arkties gamt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Ledlaukiai, ledlaužiai, šiaurės pašvaistė, arktinė dykuma, tundra, plankton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, 25 p., 17(1, 2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, 25 p., 17(4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 sąvoką „Arktis“, nusako ir įvertina geografinę padė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Arkties gamtines sąlygas, komanduoja kraštovaizdžiu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9. Eskimai – atšiaurios Arkties gyventojai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Eskimai, amžinasis įšalas, iglu, kajakas, harpūn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26 p., 18(1–4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26 p., 18(5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uriose Arkties srityse gyvena eskim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eskimų gyvenimo būdą įvairiais metų laikais praeityje ir dabar. Įvertina pokyči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9"/>
        <w:gridCol w:w="1785"/>
        <w:gridCol w:w="1873"/>
        <w:gridCol w:w="1955"/>
        <w:gridCol w:w="3118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 skyrius: LOTYNŲ AMERIKA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8 pamokos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Amerikos atradimas, užkariavimas ir kolonizavimas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Karavelės, indėnai, kolonizavimas, konkistadorai, kultūriniai augalai. Majai, actekai, inkai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28 p., 1(1–4) užd., 29 p., 2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10 p., 3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29 p., 3(1–3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 Amerikos žemyno pavadinimo kilmę ir kodėl gyventojai pavadinti indėna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Įvertina senųjų Amerikos civilizacijų laimėjimus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Lotynų Amerikos gyventojai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Rasinė sudėtis, tautinė sudėtis, metisai, mulatai, sambai, kreolai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0 p., 4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10 p., 4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0 p., 3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odėl tokia marga tautinė Lotynų Amerikos gyventojų sudėt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Išvardija pagrindines ir mišrias Lotynų Amerikos gyventojų rase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Komentuoja Lotynų Amerikos gyventojų teritorinį pasiskirstymą ir turtinės nelygybės priežastis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3. Kaip gyvenama ir ūkininkaujama Peru Anduose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Kosta, sjera, selva, kečujai, pončai, Titikaka, aimarai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1 p., 5(1) užd., 32 p., 6(1–4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1 p., 4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ir įvertina Peru geografinę padė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Peru gamtines sritis ir gyventojų pasiskirstymo jose tradicij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 žemės ūkio kultūrų auginimo priklausomybę nuo vertikaliojo zoniškumo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4. Lotynų Amerikos miestai – magnetai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rbanizacija, favelos, smoga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11 p., 5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3 p., 7(1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3 p., 7(2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 sąvoką „urbanizacija“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bent penkis didžiuosius Lotynų Amerikos miest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žmonių iš kaimiškų vietovių vykimo į miestus priežast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didžiųjų miestų problemas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Amazonija – miškų ir upių karalystė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mazonija, selva, pororoka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34 p., 8(1–3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10 p., 2(10–16)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Nusako Amazonės geografinę padėtį, žino, kodėl ji visą laiką vandeninga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apie labai turtingą Amazonijos augalijos ir gyvūnijos pasaulį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6. Amazonijos įsisavinimas – bet kokia kaina?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Transamazonija, fazenda, maliarija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35 p., 9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00 p., 1, 2, 3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okiais gamtiniais ištekliais turtinga Amazonija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Nurodo priežastis, dėl kurių brazilai pradėjo Amazonijos įsisavinimo program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odėl Amazonijos miškai svarbūs ne tik Brazilijai, bet ir visiems planetos gyventojams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7. Grėsmė Amazonijai – ką daryti?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Visuotinis klimato atšilimas, erozija, darnioji plėtra, ekologinis turizma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35 p., 9(3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03 p., 1, 3, 4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Įvardija didžiausią grėsmę keliančius Amazonijos miškų nykimo padarinius žmonij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Vertina Brazilijos vyriausybės programą „darnioji plėtra“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8. Bananai – pasaulinė prekė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2 d. 36 p., 10(1–3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05 p., 4, 5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okių klimatinių sąlygų reikia  bananams augt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Vertina eilinio žmogaus darbą bananų plantacijoje ir nurodo, kam pelningiausias bananų versl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9"/>
        <w:gridCol w:w="1785"/>
        <w:gridCol w:w="1873"/>
        <w:gridCol w:w="1955"/>
        <w:gridCol w:w="3118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X skyrius: JUNGTINĖS AMERIKOS VALSTIJOS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5 pamokos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JAV geografinė padėtis ir paviršiaus ypatumai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Prerija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8 p., 1(1–3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29 p., 3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ir įvertina JAV geografinę padėt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JAV paviršiaus sritis, lygina Apalačų ir Uolinius kalnus, apibūdina Kordiljeros, Didžiąsias ir vidurio lygumas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JAV klimato ypatybės ir vidaus vandenys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Tornadai, uraganai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38 p., 1(4) užd., 39 p., 1(5) užd., 2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17 p., 8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JAV klimato ypatumus.</w:t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Palygina uraganą ir tornad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JAV upes ir ežer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Įrodo, kad Didieji Šiaurės Amerikos ežerai yra labai svarbūs JAV ir Kanad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3. JAV gyventojai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Imigrantai iš Europos, juodaodžiai, lotynų amerikiečiai, išeiviai iš Azijos, rezervacijo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40 p., 3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21 p., 2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JAV gyventojų rasinę sudėtį ir pasiskirstym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lygina pakitimus indėnų gyvenime iki baltųjų pasirodymo ir dabar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4. Lotynų Amerikos miestai – magnetai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glomeracija, dangoraižiai, verslo rajonas, geta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40 p., 4(1–4) užd., 41 p., 5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29 p., 3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dešimt didžiausių JAV miest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as yra aglomeracijos ir verslo rajon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Įvardija amerikietiško miesto bruožus, palygina juos su europietiškais miestais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JAV – ekonomikos galiūnė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Ekonominė krizė, fermeriai,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pecializacija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42 p., 6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2 d. 229 p., 4, 5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2 d. 42 p., 6(3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ir apibūdina svarbiausias JAV pramonės srit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Faktais įrodo, kad JAV yra pasaulio ekonomikos galiūnė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2:00Z</dcterms:created>
  <dc:creator>Rytas</dc:creator>
  <dc:description/>
  <cp:keywords/>
  <dc:language>en-US</dc:language>
  <cp:lastModifiedBy>Rytas</cp:lastModifiedBy>
  <dcterms:modified xsi:type="dcterms:W3CDTF">2010-01-22T13:52:00Z</dcterms:modified>
  <cp:revision>10</cp:revision>
  <dc:subject/>
  <dc:title/>
</cp:coreProperties>
</file>