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0"/>
      </w:tblGrid>
      <w:tr>
        <w:trPr/>
        <w:tc>
          <w:tcPr>
            <w:tcW w:w="106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TEMINIS PLANAS VADOVĖLIUI ŽEMĖ 6 (Rytas Šalna), BRIEDIS, 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lt-LT"/>
        </w:rPr>
      </w:pPr>
      <w:r>
        <w:rPr>
          <w:rFonts w:eastAsia="Times New Roman"/>
          <w:vanish/>
          <w:lang w:eastAsia="lt-LT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6"/>
      </w:tblGrid>
      <w:tr>
        <w:trPr/>
        <w:tc>
          <w:tcPr>
            <w:tcW w:w="107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 </w:t>
            </w:r>
            <w:r>
              <w:rPr>
                <w:rFonts w:eastAsia="Times New Roman"/>
                <w:b/>
                <w:bCs/>
                <w:lang w:eastAsia="lt-LT"/>
              </w:rPr>
              <w:t xml:space="preserve">I skyrius: MŪSŲ PLANETA ŽEMĖ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lang w:eastAsia="lt-LT"/>
              </w:rPr>
              <w:t>Siūlomas pamokų</w:t>
            </w:r>
            <w:r>
              <w:rPr>
                <w:rFonts w:eastAsia="Times New Roman"/>
                <w:lang w:eastAsia="lt-LT"/>
              </w:rPr>
              <w:t xml:space="preserve"> </w:t>
            </w:r>
            <w:r>
              <w:rPr>
                <w:rFonts w:eastAsia="Times New Roman"/>
                <w:b/>
                <w:bCs/>
                <w:lang w:eastAsia="lt-LT"/>
              </w:rPr>
              <w:t>skaičius: 9 pamokos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81"/>
              <w:gridCol w:w="2119"/>
              <w:gridCol w:w="2119"/>
              <w:gridCol w:w="2066"/>
              <w:gridCol w:w="2543"/>
            </w:tblGrid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Pamokos tema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Sąvokos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Praktinė veikla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Namų darbų užduotys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Pasiekimai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1.</w:t>
                  </w:r>
                  <w:r>
                    <w:rPr>
                      <w:rFonts w:eastAsia="Times New Roman"/>
                      <w:lang w:eastAsia="lt-LT"/>
                    </w:rPr>
                    <w:t xml:space="preserve"> Geografija – žemės aprašymas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Geografija, Eratostenas, geografijos žodynai, enciklopedijos, spauda, internetas.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9 p., 2, 5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 1 p., 1(1,2) užd..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9 p., 4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 1 p. 2 užd.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avais žodžiais paaiškina, kas yra geografija ir nurodo jos reikšmę žmonių gyvenim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geografijos žinių šaltiniu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upranta pažintinių kelionių svarbą.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2.</w:t>
                  </w:r>
                  <w:r>
                    <w:rPr>
                      <w:rFonts w:eastAsia="Times New Roman"/>
                      <w:lang w:eastAsia="lt-LT"/>
                    </w:rPr>
                    <w:t xml:space="preserve"> Kas yra gamtinė ir visuomeninė  geografija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Pavojingi gamtos reiškiniai, geografinė aplinka, gyventojų geografija, paslaugų geografija, politinė geografija, žmonių gyvenimo lygis.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42 p., 2 užd.(1)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 d. 3 p., 1, 2 užd.. 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42 p., 2 užd.(2).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Supranta ką tiria ir aiškina gamtinė  bei visuomeninė geografija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teikia pavyzdžių, kaip žmonės prisitaiko gyventi prie įvairių sąlyg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Išsako nuomonę apie žmonių veiklos rūšis, labiausiai keičiančias gamtinę aplinką.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3.</w:t>
                  </w:r>
                  <w:r>
                    <w:rPr>
                      <w:rFonts w:eastAsia="Times New Roman"/>
                      <w:lang w:eastAsia="lt-LT"/>
                    </w:rPr>
                    <w:t xml:space="preserve"> Žemėlapis ir atlasas – savita geografijos kalba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Eratostenas, Klaudijas Ptolemajas, kartografai, kartografija, Gerardas Merkatorius, atlasas, vietovardis, geografinė padėtis.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15 p., 3, 4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 4 p., 1–4 užd..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 4 p., 5 užd..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uvokia žemėlapio reikšmę, savais žodžiais nusako kada ir kas jais naudojas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Lygina ir apibūdina gamtinį, politinį ir teminius žemėlapiu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Moka savarankiškai naudotis įvairiais žemėlapiais. 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4.</w:t>
                  </w:r>
                  <w:r>
                    <w:rPr>
                      <w:rFonts w:eastAsia="Times New Roman"/>
                      <w:lang w:eastAsia="lt-LT"/>
                    </w:rPr>
                    <w:t xml:space="preserve"> Pažintis su darbo metodais geografijos pamokoje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Geografijos kabinetas, projektinis darbas, medžiagos.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upranta kaip dirbti grupėje. Žino diskusijos reikalavimus. Suvokia, kas tai yra projektinis darbas.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5. </w:t>
                  </w:r>
                  <w:r>
                    <w:rPr>
                      <w:rFonts w:eastAsia="Times New Roman"/>
                      <w:bCs/>
                      <w:lang w:eastAsia="lt-LT"/>
                    </w:rPr>
                    <w:t>Kokios formos žemė?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Gaublys, Žemės ašis, Šiaurės ašigalis, Pietų ašigalis, pusiaujas, pusrutulis, lygiagretės, dienovidiniai, geografinis tinklelis.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23 p., 5, 6 užd.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 d. 5,6 p., 6–8(1, 2) užd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42 p., 3 užd.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 d. 6 p., 8(3) užd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Žino, kaip įsitikinti, kad Žemė apvali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Žino kas yra gaublys, įvardija gaublio </w:t>
                  </w:r>
                  <w:r>
                    <w:rPr>
                      <w:rFonts w:eastAsia="Times New Roman"/>
                      <w:u w:val="single"/>
                      <w:lang w:eastAsia="lt-LT"/>
                    </w:rPr>
                    <w:t>elementu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geografinio tinklo elementus ir parodo juos pasaulio gamtiniame žemėlapyje.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6. </w:t>
                  </w:r>
                  <w:r>
                    <w:rPr>
                      <w:rFonts w:eastAsia="Times New Roman"/>
                      <w:lang w:eastAsia="lt-LT"/>
                    </w:rPr>
                    <w:t>Žemynai ir vandenynai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ynai, vandenynai, jūra, sąsiauris, įlanka, sala, salynas, pusiasalis.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ŽEMĖ, I d. 27 p., 1, 2, 3 užd. ir 43 p. 4, 5 užd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I d. 7 p., 9(A–E) užd..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Užd. sąs. ŽEMĖ, I d. 8, 9 p., 10 užd..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Išvardija ir parodo gamtiniame žemėlapyje bei gaublyje žemynus ir vandenynus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d Europos ir Azijos riba sutartinė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ino, kas yra jūra, įlanka, sąsiauris, sala, salynas ir pusiasalis.</w:t>
                  </w:r>
                </w:p>
              </w:tc>
            </w:tr>
            <w:tr>
              <w:trPr/>
              <w:tc>
                <w:tcPr>
                  <w:tcW w:w="106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Projektinis darbas „Žemynų įvairovė“. Pastaba: žr. ŽEMĖ I d. 18, 19 p. „Kas yra projektinis darbas“.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7. </w:t>
                  </w:r>
                  <w:r>
                    <w:rPr>
                      <w:rFonts w:eastAsia="Times New Roman"/>
                      <w:bCs/>
                      <w:lang w:eastAsia="lt-LT"/>
                    </w:rPr>
                    <w:t>K. Kolumbas ieško saugaus jūrų kelio į Indiją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Kristupas Kolumbas, indėnai, Amerika.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I d. 11 p., 15, 16 užd..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43 p., 6 užd..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urios priežastys skatino europiečius ieškoti kelių į Indiją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d Kolumbas pirmasis ryžosi pasiekti Indiją plaukdamas į vakaru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Argumentuoja, kodėl vietinius gyventojus K. Kolumbas pavadino indėnai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upranta, kad K. Kolumbas atvyko ne į Indiją, o atrado naujas žemes.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8. </w:t>
                  </w:r>
                  <w:r>
                    <w:rPr>
                      <w:rFonts w:eastAsia="Times New Roman"/>
                      <w:bCs/>
                      <w:lang w:eastAsia="lt-LT"/>
                    </w:rPr>
                    <w:t>Fernando Magelano kelionė aplink pasaulį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Fernandas Magelanas, Didžiųjų geografinių atradimų epocha.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I d. 12 p., 17, 18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43 p., 6 užd..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d pirmąją kelionę aplink pasaulį atliko F. Magelana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odėl perplauktas vandenynas pavadintas Ramiuoju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d F. Magelano ekspedicija įrodė, jog Žemė apvali.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9. </w:t>
                  </w:r>
                  <w:r>
                    <w:rPr>
                      <w:rFonts w:eastAsia="Times New Roman"/>
                      <w:bCs/>
                      <w:lang w:eastAsia="lt-LT"/>
                    </w:rPr>
                    <w:t>Dabarties moksliniai tyrimai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s gelmės, vandenyno dugnas, meteorologiniai reiškiniai.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I d. 13 p., 19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39 p., 4 užd..</w:t>
                  </w:r>
                </w:p>
              </w:tc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uriose srityse atliekami dabartiniai moksliniai tyrima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upranta dabarties mokslinių tyrimų sudėtingumą ir svarbą žmonijos gyvenime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II skyrius: ORIENTAVIMASIS VIETOVĖ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/>
                <w:bCs/>
                <w:lang w:eastAsia="lt-LT"/>
              </w:rPr>
              <w:t>Siūlomas pamokų skaičius: 6 pamokos</w:t>
            </w:r>
            <w:r>
              <w:rPr>
                <w:rFonts w:eastAsia="Times New Roman"/>
                <w:lang w:eastAsia="lt-LT"/>
              </w:rPr>
              <w:t xml:space="preserve"> 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83"/>
              <w:gridCol w:w="1997"/>
              <w:gridCol w:w="2354"/>
              <w:gridCol w:w="2193"/>
              <w:gridCol w:w="2301"/>
            </w:tblGrid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mokos tema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ąvokos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raktinė veikla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Namų darbų užduotys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siekimai</w:t>
                  </w:r>
                </w:p>
              </w:tc>
            </w:tr>
            <w:tr>
              <w:trPr>
                <w:trHeight w:val="3867" w:hRule="atLeast"/>
              </w:trPr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1.</w:t>
                  </w:r>
                  <w:r>
                    <w:rPr>
                      <w:rFonts w:eastAsia="Times New Roman"/>
                      <w:lang w:eastAsia="lt-LT"/>
                    </w:rPr>
                    <w:t xml:space="preserve"> Kas yra orientavimasis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Horizontas, horizonto linija, pagrindinės pasaulio kryptys, tarpinės pasaulio kryptys, kompasas, šiaurės magnetinis polius, GPS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 d. 47 p., 3 užd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 d. 14 p. 1(1–4) užd., 15 p., 2 užd.. 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 d. 68 p., 2 užd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I d. 15 p., 1(5) užd..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ino pagrindines ir tarpines pasaulio krypti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Moka naudotis kompasu. Nustato pagrindines ir tarpines pasaulio krypti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uo GPS prietaisas pranašesnis už įprastą kompasą.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2.</w:t>
                  </w:r>
                  <w:r>
                    <w:rPr>
                      <w:rFonts w:eastAsia="Times New Roman"/>
                      <w:lang w:eastAsia="lt-LT"/>
                    </w:rPr>
                    <w:t xml:space="preserve"> Orientavimosi aplinkoje būdai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Šiaurinė žvaigždė, Didieji Grįžulo Ratai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 d. 48 p., 2 užd., 49 p. 3, 4, 5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 16 p., 3(1, 2) užd..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Rekomenduojama vėlų vakarą, esant giedram dangui, surasti Didžiųjų Grįžulo Ratų žvaigždyną ir Šiaurinę žvaigždę.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Geba orientuotis aplinkoje dienos ir nakties metu, remiantis dangaus kūnais ir vietiniais aplinkos požymiais. 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3.</w:t>
                  </w:r>
                  <w:r>
                    <w:rPr>
                      <w:rFonts w:eastAsia="Times New Roman"/>
                      <w:lang w:eastAsia="lt-LT"/>
                    </w:rPr>
                    <w:t xml:space="preserve"> Mastelis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Mastelis, stambus mastelis, smulkus mastelis, vardinis mastelis, skaitmeninis mastelis, linijinis mastelis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 d. 53 p., 2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I d. 17 p., 4(1–3) užd., 18 p., 6(1), 7 užd..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 18 p., 6(2) užd..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udaro kelio į mokyklą schemą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 mastelių praktinę reikšmę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Įvardija linijinio, vardinio ir skaitmeninio mastelio privalumus, skirtumus.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4.</w:t>
                  </w:r>
                  <w:r>
                    <w:rPr>
                      <w:rFonts w:eastAsia="Times New Roman"/>
                      <w:lang w:eastAsia="lt-LT"/>
                    </w:rPr>
                    <w:t xml:space="preserve"> Sutartiniai ženklai. Sutartinių ženklų įvairovė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Legenda, taškiniai, linijiniai, plotinia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 d. 57 p., 1, 2 užd., 68 p., 3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I d. 19 p., 8, 9 užd..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68 p., 4 užd..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plano ir žemėlapio sutartinius ženklus, moka juos nupiešt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„</w:t>
                  </w:r>
                  <w:r>
                    <w:rPr>
                      <w:rFonts w:eastAsia="Times New Roman"/>
                      <w:lang w:eastAsia="lt-LT"/>
                    </w:rPr>
                    <w:t>Skaito“ topografinį žemėlapį.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5. </w:t>
                  </w:r>
                  <w:r>
                    <w:rPr>
                      <w:rFonts w:eastAsia="Times New Roman"/>
                      <w:bCs/>
                      <w:lang w:eastAsia="lt-LT"/>
                    </w:rPr>
                    <w:t>Kaip naudotis miesto plan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highlight w:val="lightGray"/>
                      <w:lang w:eastAsia="lt-LT"/>
                    </w:rPr>
                  </w:pPr>
                  <w:r>
                    <w:rPr>
                      <w:rFonts w:eastAsia="Times New Roman"/>
                      <w:highlight w:val="lightGray"/>
                      <w:lang w:eastAsia="lt-LT"/>
                    </w:rPr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highlight w:val="lightGray"/>
                      <w:lang w:eastAsia="lt-LT"/>
                    </w:rPr>
                  </w:pPr>
                  <w:r>
                    <w:rPr>
                      <w:rFonts w:eastAsia="Times New Roman"/>
                      <w:highlight w:val="lightGray"/>
                      <w:lang w:eastAsia="lt-LT"/>
                    </w:rPr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I d. 20 p., 10(1–4) užd..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highlight w:val="lightGray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I d. 20 p., 10(5) užd..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highlight w:val="lightGray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Moka naudotis miesto planu.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6. </w:t>
                  </w:r>
                  <w:r>
                    <w:rPr>
                      <w:rFonts w:eastAsia="Times New Roman"/>
                      <w:lang w:eastAsia="lt-LT"/>
                    </w:rPr>
                    <w:t>Kaip žemėlapyje pavaizduoti reljefą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antykinis aukštis, reljefas, absoliutinis aukštis, aukščio taškas, horizontalės, juostinis spalvinimas aukščio skalė.</w:t>
                  </w:r>
                </w:p>
              </w:tc>
              <w:tc>
                <w:tcPr>
                  <w:tcW w:w="2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ŽEMĖ, I d. 68 p., 5 užd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 21 p., 11(1–6) užd., 12(1–3) užd., 22 p., 13 (1, 2) užd...</w:t>
                  </w:r>
                </w:p>
              </w:tc>
              <w:tc>
                <w:tcPr>
                  <w:tcW w:w="2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61 p., 5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I d. 22 p., 13(3–5) užd., 23 p., 15(2) užd.. </w:t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d vietovės aukštis matuojamas nuo jūros lygio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d topografiniuose žemėlapiuose reljefas vaizduojamas horizontalėmis, o nuolydžio kryptį parodo kalnabrūkšnia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d gamtiniuose arba fiziniuose žemėlapiuose naudojamas juostinis spalvinimas pagal aukščio skalę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color w:val="BFBFBF"/>
                <w:lang w:eastAsia="lt-LT"/>
              </w:rPr>
            </w:pPr>
            <w:r>
              <w:rPr>
                <w:rFonts w:eastAsia="Times New Roman"/>
                <w:color w:val="BFBFBF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III skyrius: Mūsų Tėvynė – Lietu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lt-LT"/>
              </w:rPr>
              <w:t>Siūlomas pamokų</w:t>
            </w:r>
            <w:r>
              <w:rPr>
                <w:rFonts w:eastAsia="Times New Roman"/>
                <w:lang w:eastAsia="lt-LT"/>
              </w:rPr>
              <w:t xml:space="preserve"> </w:t>
            </w:r>
            <w:r>
              <w:rPr>
                <w:rFonts w:eastAsia="Times New Roman"/>
                <w:b/>
                <w:bCs/>
                <w:lang w:eastAsia="lt-LT"/>
              </w:rPr>
              <w:t>skaičius: 4 pamokos</w:t>
            </w:r>
            <w:r>
              <w:rPr>
                <w:rFonts w:eastAsia="Times New Roman"/>
                <w:lang w:eastAsia="lt-LT"/>
              </w:rPr>
              <w:t xml:space="preserve"> 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57"/>
              <w:gridCol w:w="2087"/>
              <w:gridCol w:w="2140"/>
              <w:gridCol w:w="2139"/>
              <w:gridCol w:w="2505"/>
            </w:tblGrid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mokos tema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ąvokos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raktinė veikla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Namų darbų užduotys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siekimai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1.</w:t>
                  </w:r>
                  <w:r>
                    <w:rPr>
                      <w:rFonts w:eastAsia="Times New Roman"/>
                      <w:lang w:eastAsia="lt-LT"/>
                    </w:rPr>
                    <w:t xml:space="preserve"> Lietuvos geografinė padėtis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Geografinė padėtis, Baltijos šalis, Europos geografinis centras.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ŽEMĖ, I d. 73 p., 2 užd.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 d. 24 p. 1(1–7) užd.. 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 d. 83 p., 2, 3 užd..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Geba apibūdinti ir įvertinti Lietuvos geografinę padėtį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svarbiausius valstybės požymiu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ir žemėlapyje parodo Lietuvos kaimynines valstybes.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2.</w:t>
                  </w:r>
                  <w:r>
                    <w:rPr>
                      <w:rFonts w:eastAsia="Times New Roman"/>
                      <w:lang w:eastAsia="lt-LT"/>
                    </w:rPr>
                    <w:t xml:space="preserve"> Kaip valdoma Lietuvos valstybė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Monarchija, respublika, administracinis suskirstymas, savivalda, apskritis, rajonas.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75 p., 2, 3, užd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 d. 25 p. 2(1–4) užd.. 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83 p., 5 užd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 d. 25 p. 3 užd.. 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Paaiškina kuo skiriasi monarchinė valstybė nuo respublik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kas Lietuvos valstybės valdyme atlieka svarbiausią vaidmenį.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3.</w:t>
                  </w:r>
                  <w:r>
                    <w:rPr>
                      <w:rFonts w:eastAsia="Times New Roman"/>
                      <w:lang w:eastAsia="lt-LT"/>
                    </w:rPr>
                    <w:t xml:space="preserve"> Kuo garsi mūsų šalis?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Kultūros paminklai.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 d. 77 p., 2, 5, 6 užd.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Užd. sąs. ŽEMĖ, I d. 26 p., 4(1–3) užd..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 d. 83 p., 6 užd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 d. 27 p. 5(1, 2) užd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uvokia, kad visą laiką reikia domėtis gimtuoju kraštu, daug keliauti, aplankyti kuo daugiau garsių Lietuvos objektų.</w:t>
                  </w:r>
                </w:p>
              </w:tc>
            </w:tr>
            <w:tr>
              <w:trPr/>
              <w:tc>
                <w:tcPr>
                  <w:tcW w:w="106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rojektinis darbas „Lietuvos etnografinės sritys“.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4.</w:t>
                  </w:r>
                  <w:r>
                    <w:rPr>
                      <w:rFonts w:eastAsia="Times New Roman"/>
                      <w:lang w:eastAsia="lt-LT"/>
                    </w:rPr>
                    <w:t xml:space="preserve"> Lietuva – Europos Sąjungos valstyb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Europinė kultūra, demokratija, tarptautinė organizacija, Europos Sąjunga.</w:t>
                  </w:r>
                </w:p>
              </w:tc>
              <w:tc>
                <w:tcPr>
                  <w:tcW w:w="2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 28 p., 6(1–4) užd..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 d. 81 p., 4 užd., 83 p. 4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 29 p., 7 užd..</w:t>
                  </w:r>
                </w:p>
              </w:tc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Geba paaiškinti, kas yra Europos Sąjung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Žino, kokias galimybes turi Europos Sąjungos valstybių piliečiai.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IV skyrius: Žemės gelmės ir paviršių įvairov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lt-LT"/>
              </w:rPr>
              <w:t>Siūlomas pamokų skaičius: 8 pamokos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54"/>
              <w:gridCol w:w="2063"/>
              <w:gridCol w:w="2116"/>
              <w:gridCol w:w="2115"/>
              <w:gridCol w:w="2580"/>
            </w:tblGrid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Pamokos tema</w:t>
                  </w:r>
                </w:p>
              </w:tc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Sąvokos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Praktinė veikla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Namų darbų užduotys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Pasiekimai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1. </w:t>
                  </w:r>
                  <w:r>
                    <w:rPr>
                      <w:rFonts w:eastAsia="Times New Roman"/>
                      <w:lang w:eastAsia="lt-LT"/>
                    </w:rPr>
                    <w:t>Žemės kilmė ir sandara</w:t>
                  </w:r>
                </w:p>
              </w:tc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s pluta, mantija, branduolys.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 I d. 87 p., 5 užd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 30 p., 1(1–5) užd..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 </w:t>
                  </w:r>
                  <w:r>
                    <w:rPr>
                      <w:rFonts w:eastAsia="Times New Roman"/>
                      <w:lang w:eastAsia="lt-LT"/>
                    </w:rPr>
                    <w:t>ŽEMĖ, I d. 112 p., 2 užd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 d. 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ugeba papasakoti, kaip susidarė mūsų planeta Žemė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d Žemė sudaro branduolys, mantija ir Žemės plut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Geba apibūdinti kiekvieną Žemės apvalkalą.</w:t>
                  </w:r>
                </w:p>
              </w:tc>
            </w:tr>
            <w:tr>
              <w:trPr>
                <w:trHeight w:val="3906" w:hRule="atLeast"/>
              </w:trPr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2.</w:t>
                  </w:r>
                  <w:r>
                    <w:rPr>
                      <w:rFonts w:eastAsia="Times New Roman"/>
                      <w:lang w:eastAsia="lt-LT"/>
                    </w:rPr>
                    <w:t xml:space="preserve"> Kas sudaro Žemės plutą</w:t>
                  </w:r>
                </w:p>
              </w:tc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Litosfera, žemyninė pluta, vandenyninė pluta, geologai, uolienos, mineralai, naudingosios iškasenos.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89 p., 4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 31 p., 2, 3 užd..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112 p.,4 užd.(1).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Išsako savo nuomonę, kodėl reikia tirti Žemės gelme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, kuo skiriasi žemyninė pluta nuo vandenyninė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, kuo skiriasi uoliena nuo mineral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okių naudingųjų iškasenų randama Lietuvoje.</w:t>
                  </w:r>
                </w:p>
              </w:tc>
            </w:tr>
            <w:tr>
              <w:trPr>
                <w:trHeight w:val="2843" w:hRule="atLeast"/>
              </w:trPr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3.</w:t>
                  </w:r>
                  <w:r>
                    <w:rPr>
                      <w:rFonts w:eastAsia="Times New Roman"/>
                      <w:lang w:eastAsia="lt-LT"/>
                    </w:rPr>
                    <w:t xml:space="preserve"> Judantys žemynai</w:t>
                  </w:r>
                </w:p>
              </w:tc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Alfredas Vegeneris, žemynų dreifas, litosferos plokštės.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 d. 91 p., 4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32, 33 p., 4(1, 2), 5(1, 2) užd.. 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 d. 112 p., 3 užd..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ip kito žemynų išsidėstymas per pastaruosius 200 mln. met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Išvardija didžiąsias litosferos plokšt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 plokščių judėjimo pasekmes.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4.</w:t>
                  </w:r>
                  <w:r>
                    <w:rPr>
                      <w:rFonts w:eastAsia="Times New Roman"/>
                      <w:lang w:eastAsia="lt-LT"/>
                    </w:rPr>
                    <w:t xml:space="preserve"> Žemės drebėjimai</w:t>
                  </w:r>
                </w:p>
              </w:tc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s drebėjimas, seisminės bangos, židinys, epicentras, seisminė sritis, seismografas, Richterio skalė.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93 p., 3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I d.34 p., 6(1–3), 7(1–3) užd., 35 p., 9(1, 2) užd.. 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112 p., 4 užd.(3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I d. 35 p., 8 užd..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 žemės drebėjimų priežasti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Įvertina žemės drebėjimų padarinius pagal Richterio skalę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Analizuoja cunamio priežastis, padarinius ir galimybes išsigelbėti.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5. </w:t>
                  </w:r>
                  <w:r>
                    <w:rPr>
                      <w:rFonts w:eastAsia="Times New Roman"/>
                      <w:lang w:eastAsia="lt-LT"/>
                    </w:rPr>
                    <w:t>Ugnikalniai</w:t>
                  </w:r>
                </w:p>
              </w:tc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Magma, ugnikalnis, krateris, šoninis krateris, židinys, lava, užgesęs ugnikalnis, veikiantis ugnikalnis, karštosios versmės, geizeriai.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99 p., 3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 36 p., 10(1, 2) užd., 11 užd., 12(1–4) užd..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ŽEMĖ, I d. 112 p., 4 užd.(4), 5 užd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 37 p., 13(1, 2) užd., 14 užd..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 ugnikalnių susidarymo priežasti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pagrindines ugnikalnio dali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Nurodo magmos ir lavos skirtumu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Parodo gamtiniame pasaulio žemėlapyje žinomiausių veikiančių ugnikalnių pavyzdžių.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6. </w:t>
                  </w:r>
                  <w:r>
                    <w:rPr>
                      <w:rFonts w:eastAsia="Times New Roman"/>
                      <w:lang w:eastAsia="lt-LT"/>
                    </w:rPr>
                    <w:t>Kalnai – Žemės puošmena</w:t>
                  </w:r>
                </w:p>
              </w:tc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Reljefas, kalnai, kalnagūbris, žemi, vidutiniai ir aukšti kalnai.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101 p., 1, 2, 5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 35 p., 8 užd..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 38 p., 16(1–3) užd..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Įvardija kalnų reljefo elementus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Rodo gamtiniame žemėlapyje </w:t>
                  </w:r>
                  <w:r>
                    <w:rPr>
                      <w:rFonts w:eastAsia="Times New Roman"/>
                      <w:u w:val="single"/>
                      <w:lang w:eastAsia="lt-LT"/>
                    </w:rPr>
                    <w:t>aukščiausius</w:t>
                  </w:r>
                  <w:r>
                    <w:rPr>
                      <w:rFonts w:eastAsia="Times New Roman"/>
                      <w:lang w:eastAsia="lt-LT"/>
                    </w:rPr>
                    <w:t xml:space="preserve"> pasaulio kalnu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 kalnų kilmę.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7. </w:t>
                  </w:r>
                  <w:r>
                    <w:rPr>
                      <w:rFonts w:eastAsia="Times New Roman"/>
                      <w:bCs/>
                      <w:lang w:eastAsia="lt-LT"/>
                    </w:rPr>
                    <w:t>Kodėl kalnai virsta lygumomis?</w:t>
                  </w:r>
                </w:p>
              </w:tc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s išorinės jėgos, lygumos, žemumos, aukštumos, plokščiakalniai.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105 p., 5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 40 p., 19 užd, 20(1–3) užd..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 d. 105 p., 6(1) užd..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, kurie gamtiniai veiksniai ardo uoliena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ip pagal aukštį skirstomos lygum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Gamtiniame pasaulio žemėlapyje rodo didžiausias pasaulio lygumas. 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8. </w:t>
                  </w:r>
                  <w:r>
                    <w:rPr>
                      <w:rFonts w:eastAsia="Times New Roman"/>
                      <w:bCs/>
                      <w:lang w:eastAsia="lt-LT"/>
                    </w:rPr>
                    <w:t>Lietuva – lygumų kraštas</w:t>
                  </w:r>
                </w:p>
              </w:tc>
              <w:tc>
                <w:tcPr>
                  <w:tcW w:w="2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Ledynai, ledynmečiai, rieduliai.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 d. 107 p., 1, 5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 d. 40 p., 21(1–5) užd., 22(1–4) užd..</w:t>
                  </w:r>
                </w:p>
              </w:tc>
              <w:tc>
                <w:tcPr>
                  <w:tcW w:w="2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 d. 112 p., 4 užd.(5).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d Lietuvos paviršių suformavo ledynai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aukščiausią Lietuvos tašką (kalną) ir jį parodo Lietuvos gamtiniame žemėlapyj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Išvardija keletą didžiausių riedulių Lietuvoje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FF0000"/>
                <w:sz w:val="44"/>
                <w:szCs w:val="44"/>
                <w:lang w:eastAsia="lt-LT"/>
              </w:rPr>
            </w:pPr>
            <w:r>
              <w:rPr>
                <w:rFonts w:eastAsia="Times New Roman"/>
                <w:color w:val="FF0000"/>
                <w:sz w:val="44"/>
                <w:szCs w:val="44"/>
                <w:lang w:eastAsia="lt-LT"/>
              </w:rPr>
              <w:t>Antra dalis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FF0000"/>
                <w:sz w:val="44"/>
                <w:szCs w:val="44"/>
                <w:lang w:eastAsia="lt-LT"/>
              </w:rPr>
            </w:pPr>
            <w:r>
              <w:rPr>
                <w:rFonts w:eastAsia="Times New Roman"/>
                <w:color w:val="FF0000"/>
                <w:sz w:val="44"/>
                <w:szCs w:val="44"/>
                <w:lang w:eastAsia="lt-LT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V skyrius: Žemė – melsvoji planet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lt-LT"/>
              </w:rPr>
              <w:t>Siūlomas pamokų skaičius: 6-7 pamokos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38"/>
              <w:gridCol w:w="2043"/>
              <w:gridCol w:w="2095"/>
              <w:gridCol w:w="2094"/>
              <w:gridCol w:w="2658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Pamokos tema</w:t>
                  </w:r>
                  <w:r>
                    <w:rPr>
                      <w:rFonts w:eastAsia="Times New Roman"/>
                      <w:lang w:eastAsia="lt-LT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Sąvokos</w:t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Praktinė veikla</w:t>
                  </w:r>
                  <w:r>
                    <w:rPr>
                      <w:rFonts w:eastAsia="Times New Roman"/>
                      <w:lang w:eastAsia="lt-LT"/>
                    </w:rPr>
                    <w:t xml:space="preserve"> </w:t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Namų darbų užduotys</w:t>
                  </w:r>
                  <w:r>
                    <w:rPr>
                      <w:rFonts w:eastAsia="Times New Roman"/>
                      <w:lang w:eastAsia="lt-LT"/>
                    </w:rPr>
                    <w:t xml:space="preserve"> 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Pasiekimai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1. </w:t>
                  </w:r>
                  <w:r>
                    <w:rPr>
                      <w:rFonts w:eastAsia="Times New Roman"/>
                      <w:lang w:eastAsia="lt-LT"/>
                    </w:rPr>
                    <w:t>Žemė – vandens planeta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Druskingas vanduo, kondensacija, paviršiniai vandenys, požeminiai vandenys, vandens apytakos ratas. </w:t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I d. 126 p., 1 užd., 127 p., 4 užd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II d. 2 p., 2 užd. (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I d. 148 p., 2 užd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II d. 2 p., 2 užd. (2) 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vandens reikšmę, komentuoja vandens apytakos rat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, kas yra paviršiniai ir požeminiai vandenys.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2.</w:t>
                  </w:r>
                  <w:r>
                    <w:rPr>
                      <w:rFonts w:eastAsia="Times New Roman"/>
                      <w:lang w:eastAsia="lt-LT"/>
                    </w:rPr>
                    <w:t xml:space="preserve"> Jūrų ir vandenynų vandu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Vandens druskingumas, promilės, vandenynų srovės, šiltosios srovės, šaltosios srovė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I d. 131p., 2, 4 užd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3 p., 4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II d. 3 p., 3 užd. 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ino, kodėl jūrų ir vandenynų vanduo druskingas ir, kad druskingumas matuojamas promilėmi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 vandenynų srovių susidarymo priežastis, nurodo jų įtaką gamta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Komentuoja Golfo srovės kelią ir jos poveikį Europos šalių klimatui.</w:t>
                  </w:r>
                </w:p>
              </w:tc>
            </w:tr>
            <w:tr>
              <w:trPr>
                <w:trHeight w:val="2723" w:hRule="atLeast"/>
              </w:trPr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3.</w:t>
                  </w:r>
                  <w:r>
                    <w:rPr>
                      <w:rFonts w:eastAsia="Times New Roman"/>
                      <w:lang w:eastAsia="lt-LT"/>
                    </w:rPr>
                    <w:t xml:space="preserve"> Gintarinė Baltij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Vidinė jūra, sąsiauris, įlanka, keltai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I d. 133 p., 1–6 užd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I d. 4 p., 5 užd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Užd. sąs. ŽEMĖ, II d. 4 p., 6 užd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Geba pagal planą apibūdinti Baltijos jūrą. ŽEMĖ II d., 132 p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Baltijos jūros taršos problem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4.</w:t>
                  </w:r>
                  <w:r>
                    <w:rPr>
                      <w:rFonts w:eastAsia="Times New Roman"/>
                      <w:lang w:eastAsia="lt-LT"/>
                    </w:rPr>
                    <w:t xml:space="preserve"> Upės – mėlynieji vandens takai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Ištaka, žiotis, intakas, upės baseinas, vandenskyra, slėnis, vaga, salpa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I d. 137 p., 2–5 užd.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5 p., 7,8 užd.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6 p., 9 užd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I d. 137 p., 6 užd.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6 p., 10 užd.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7 p., 11 užd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Nurodo upės pradžią (šaltinį, ežerą, pelkę) bei pabaigą (žiotis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lapyje rodo ilgiausias pasaulio upes ir jų baseinu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5. </w:t>
                  </w:r>
                  <w:r>
                    <w:rPr>
                      <w:rFonts w:eastAsia="Times New Roman"/>
                      <w:bCs/>
                      <w:lang w:eastAsia="lt-LT"/>
                    </w:rPr>
                    <w:t xml:space="preserve">Lietuva – Nemuno kraštas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 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Rėvos, vandeningumas, potvynis, delta.</w:t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ŽEMĖ, II d. 139 p., 2, 5 užd.. 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8 p., 13 užd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ŽEMĖ, II d. 149 p., 5 užd.. 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9 p., 14 užd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kokį Lietuvos plotą užima Nemuno basein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ir žemėlapyje parodo kairiuosius ir dešiniuosius Nemuno intakus.</w:t>
                  </w:r>
                </w:p>
              </w:tc>
            </w:tr>
            <w:tr>
              <w:trPr/>
              <w:tc>
                <w:tcPr>
                  <w:tcW w:w="106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Rekomenduojamas projektinis darbas „Upelio tyrimas“, ŽEMĖ II d., 140–143 p..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6. </w:t>
                  </w:r>
                  <w:r>
                    <w:rPr>
                      <w:rFonts w:eastAsia="Times New Roman"/>
                      <w:lang w:eastAsia="lt-LT"/>
                    </w:rPr>
                    <w:t>Ežerai – Žemės perlai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Ežerynai, tvenkiniai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ŽEMĖ, II d. 145 p., 3, 4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9 p., 15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I d. 148 p., 3 užd., 149 p., 7 užd.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9 p., 16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 ežero ir jūros skirtumu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okios kilmės ežerų daugiausia Lietuvoj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Nurodo žmogaus sukurtus vandens telkinius, žino jų paskirtį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lapyje rodo didžiuosius Lietuvos ežerynus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VI skyrius: Orai ir klimatas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lang w:eastAsia="lt-LT"/>
              </w:rPr>
              <w:t>Siūlomas pamokų skaičius: 8 pamokos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21"/>
              <w:gridCol w:w="2158"/>
              <w:gridCol w:w="2170"/>
              <w:gridCol w:w="2015"/>
              <w:gridCol w:w="2564"/>
            </w:tblGrid>
            <w:tr>
              <w:trPr/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Pamokos tema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Sąvokos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Praktinė veikla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Namų darbų užduotys</w:t>
                  </w:r>
                </w:p>
              </w:tc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Pasiekimai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lang w:eastAsia="lt-LT"/>
                    </w:rPr>
                    <w:t>1.</w:t>
                  </w:r>
                  <w:r>
                    <w:rPr>
                      <w:rFonts w:eastAsia="Times New Roman"/>
                      <w:lang w:eastAsia="lt-LT"/>
                    </w:rPr>
                    <w:t>Atmosfera – Žemės skraistė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Atmosfera, ozono sluoksnis, šiltnamio reiškiny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I d. 152 p., 3 užd., 153 p., 6 užd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12 p., 1, 2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13 p., 4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 </w:t>
                  </w:r>
                  <w:r>
                    <w:rPr>
                      <w:rFonts w:eastAsia="Times New Roman"/>
                      <w:lang w:eastAsia="lt-LT"/>
                    </w:rPr>
                    <w:t xml:space="preserve">Užd. sąs. ŽEMĖ, II d. 13 p., 3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atmosferos reikšmę ir kai kurių sluoksnių sandarą: troposferą, stratosferą, ozono sluoksnį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, ką reiškia „šiltnamio reiškinys“, suvokia jo pasekmes žmonijai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2.</w:t>
                  </w:r>
                  <w:r>
                    <w:rPr>
                      <w:rFonts w:eastAsia="Times New Roman"/>
                      <w:lang w:eastAsia="lt-LT"/>
                    </w:rPr>
                    <w:t xml:space="preserve"> Orai šiandien, rytoj, poryt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Orai, oro temperatūra, debesuotumas, krituliai, atmosferos slėgis, vėjas, meteorologija, liaudies meteorologija, orų prognozė, sinoptika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14 p., 5, 6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16 p., 8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15 p., 7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16 p., 9 užd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kiria sąvokas „oras“ ir „orai“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ir išvardija orų rodikliu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urių profesijų žmonėms labai svarbi orų prognozė.</w:t>
                  </w:r>
                </w:p>
              </w:tc>
            </w:tr>
            <w:tr>
              <w:trPr/>
              <w:tc>
                <w:tcPr>
                  <w:tcW w:w="17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3.</w:t>
                  </w:r>
                  <w:r>
                    <w:rPr>
                      <w:rFonts w:eastAsia="Times New Roman"/>
                      <w:lang w:eastAsia="lt-LT"/>
                    </w:rPr>
                    <w:t xml:space="preserve"> Oro temperatūra 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1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Oro temperatūra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ŽEMĖ, II d. 159 p.,  2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I d. 18 p., 2,3,4,5 už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I d. 178 p.,  2 užd.(1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18 p., 13 užd. </w:t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, kaip per parą kinta oro temperatūr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Komentuoja, kaip kylant į kalnus kinta oro temperatūra.</w:t>
                  </w:r>
                </w:p>
              </w:tc>
            </w:tr>
            <w:tr>
              <w:trPr/>
              <w:tc>
                <w:tcPr>
                  <w:tcW w:w="1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</w:r>
                </w:p>
              </w:tc>
              <w:tc>
                <w:tcPr>
                  <w:tcW w:w="4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Rekomenduojama užduotis – ŽEMĖ II d.,165 p..</w:t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4.</w:t>
                  </w:r>
                  <w:r>
                    <w:rPr>
                      <w:rFonts w:eastAsia="Times New Roman"/>
                      <w:lang w:eastAsia="lt-LT"/>
                    </w:rPr>
                    <w:t xml:space="preserve"> Vandens garai ore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Vandens garai, rūkas, debesys, sluoksniniai, kamuoliniai, plunksninia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I d. 160 p., 3, 6 užd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19 p., 14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I d. 178 p., 4 užd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19 p., 15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ir paaiškina, kaip susidaro debesy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kiria pagrindinius debesų tipus: sluoksninius, kamuolinius, plunksniniu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</w:tr>
            <w:tr>
              <w:trPr/>
              <w:tc>
                <w:tcPr>
                  <w:tcW w:w="17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5.</w:t>
                  </w:r>
                  <w:r>
                    <w:rPr>
                      <w:rFonts w:eastAsia="Times New Roman"/>
                      <w:lang w:eastAsia="lt-LT"/>
                    </w:rPr>
                    <w:t> Kritulių įvairovė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1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Krituliai, lietus, sniego danga, rasa, šerkšnas, kruša, kritulių kiekis, kritulmati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21 p., 18, 19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I d. 178 p., 2 užd.(2), 3 užd, 179 p., 5 užd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20 p., 16, 17 užd. </w:t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, kaip susidaro lietus, sniegas, rasa, šerkšnas ir kruša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Įvertina kritulių teigiamą ir neigiamą poveikį žemės ūkiui ir žmonių buičia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ip matuojamas kritulių kiekis</w:t>
                  </w:r>
                </w:p>
              </w:tc>
            </w:tr>
            <w:tr>
              <w:trPr/>
              <w:tc>
                <w:tcPr>
                  <w:tcW w:w="1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lt-LT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41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Rekomenduojama užduotis – ŽEMĖ II d.,165 p.</w:t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6. </w:t>
                  </w:r>
                  <w:r>
                    <w:rPr>
                      <w:rFonts w:eastAsia="Times New Roman"/>
                      <w:bCs/>
                      <w:lang w:eastAsia="lt-LT"/>
                    </w:rPr>
                    <w:t>Vėjas – judantis ora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Cs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Cs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Cs/>
                      <w:lang w:eastAsia="lt-LT"/>
                    </w:rPr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Atmosferos slėgis, barometras, vėjas, dienos brizas, nakties brizas, vėjarodis, anemometra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I d. 167 p.,1–3 užd., 168 p., 5–7 užd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22 p., 20, 21, 23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I d. 179 p., 5, 6, 8 užd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23 p., 24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vėjų susidarymo priežasti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uvokia barometro veikimo principą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Pagal vėjarodį nustato vėjo kryptį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amprotauja apie vėjo jėgos panaudojimo galimybes.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7. </w:t>
                  </w:r>
                  <w:r>
                    <w:rPr>
                      <w:rFonts w:eastAsia="Times New Roman"/>
                      <w:bCs/>
                      <w:lang w:eastAsia="lt-LT"/>
                    </w:rPr>
                    <w:t>Metinis Žemės judėjima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Cs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Cs/>
                      <w:lang w:eastAsia="lt-LT"/>
                    </w:rPr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Šiaurės atogrąža, Pietų atogrąža, lygiadienis,keliamieji metai.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I d. 170 p., 1 užd., 171 p., 2 užd.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24 p., 25 užd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24 p., 26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, kodėl keičiasi metų laikai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, kodėl ties pusiauju yra šilčiau, o ties ašigaliais – šalčiau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da Žemėje būna keliamieji metai.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8. </w:t>
                  </w:r>
                  <w:r>
                    <w:rPr>
                      <w:rFonts w:eastAsia="Times New Roman"/>
                      <w:bCs/>
                      <w:lang w:eastAsia="lt-LT"/>
                    </w:rPr>
                    <w:t>Šilumos pasiskirstymas Žemėje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Cs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Cs/>
                      <w:lang w:eastAsia="lt-LT"/>
                    </w:rPr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Klimatas, geografinė platuma, šilumos juostos, karštoji juosta, vidutinės juostos, šaltosios juost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I d. 172–173 p., 1 užd. analizė, 173 p., 2, 4 užd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25 p., 27 (1,2,3)   užd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ŽEMĖ, II d. 179 p., 9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25 p., 27 (4,5)  užd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d kiekviena Žemės vieta turi savo klimatą, kurio būdingi orai kartojasi kas me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d pagal gaunamos šilumos kiekį, Žemės paviršiuje išskiriamos 5 temperatūros (šilumos) juostos: karštoji, dvi vidutinės ir dvi šaltosios.</w:t>
                  </w:r>
                </w:p>
              </w:tc>
            </w:tr>
            <w:tr>
              <w:trPr/>
              <w:tc>
                <w:tcPr>
                  <w:tcW w:w="106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Rekomenduojamas projektinis darbas „Orai ir klimatas“. ŽEMĖ II d., 174, 175 p.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VII skyrius: Žemė – gyvybės planet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Siūlomas pamokų skaičius: 5 pamokos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38"/>
              <w:gridCol w:w="2043"/>
              <w:gridCol w:w="2095"/>
              <w:gridCol w:w="2094"/>
              <w:gridCol w:w="2658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Pamokos tema</w:t>
                  </w:r>
                  <w:r>
                    <w:rPr>
                      <w:rFonts w:eastAsia="Times New Roman"/>
                      <w:lang w:eastAsia="lt-LT"/>
                    </w:rPr>
                    <w:t xml:space="preserve"> 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Sąvokos</w:t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Praktinė veikla</w:t>
                  </w:r>
                  <w:r>
                    <w:rPr>
                      <w:rFonts w:eastAsia="Times New Roman"/>
                      <w:lang w:eastAsia="lt-LT"/>
                    </w:rPr>
                    <w:t xml:space="preserve"> </w:t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Namų darbų užduotys</w:t>
                  </w:r>
                  <w:r>
                    <w:rPr>
                      <w:rFonts w:eastAsia="Times New Roman"/>
                      <w:lang w:eastAsia="lt-LT"/>
                    </w:rPr>
                    <w:t xml:space="preserve"> 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Pasiekimai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1. </w:t>
                  </w:r>
                  <w:r>
                    <w:rPr>
                      <w:rFonts w:eastAsia="Times New Roman"/>
                      <w:lang w:eastAsia="lt-LT"/>
                    </w:rPr>
                    <w:t>Ten, kur karšta ištisus metu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Drėgnieji pusiaujo miškai,  džiunglės, dykuma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 II d., 183 p., 3, 4, 7 užd., 194 p., 3 užd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 II d., 194 p., 2 (1) užd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rodo žemėlapyje pusiaujo miškų paplitimą Žemėj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Apibūdina pusiaujo mišką ir palygina su vidutinių platumų miškais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rodo žemėlapyje Saharos dykumą, nurodo būdingus dykumos bruožu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ip dykumų augalai ir gyvūnai prisitaiko prie gamtos sąlyg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2.</w:t>
                  </w:r>
                  <w:r>
                    <w:rPr>
                      <w:rFonts w:eastAsia="Times New Roman"/>
                      <w:lang w:eastAsia="lt-LT"/>
                    </w:rPr>
                    <w:t xml:space="preserve"> Ten, kur vėsu ir šalta ištisus metu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Arktis, Antarktis, šiaurės pašvaistė, ledlaukiai, ledyninis skydas, tundra, vidutinės platumos, dirbamos žemės, mišrieji miškai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I d. 185 p., 1–3 užd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I d. 195 p., 4 užd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ur yra Arktis ir Antarktis, parodo žemėlapyj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Nurodo Arkties ir Antarkties panašumus ir skirtumu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ir žemėlapyje parodo vidutinių platumų teritoriją Žemėj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d vidutinėse platumose ryški metų kaita.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3.</w:t>
                  </w:r>
                  <w:r>
                    <w:rPr>
                      <w:rFonts w:eastAsia="Times New Roman"/>
                      <w:lang w:eastAsia="lt-LT"/>
                    </w:rPr>
                    <w:t xml:space="preserve"> Pasaulio gyvūnijos įvairovė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Gyvūnų paplitimo karalystės, gamtosaugos organizacijos, safari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ŽEMĖ, II d. 186 p., 2 užd. analizė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28 p., 1, 2 užd. 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I d. 195 p., 5 užd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29 p., 3, 4 užd. 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d kiekvienai Žemės vietai savi gyvūnai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d gyvūnai prisitaikę prie klimatinių sąlyg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iūlo būdus, kaip išsaugoti nykstančias gyvūnų rūšis.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4. </w:t>
                  </w:r>
                  <w:r>
                    <w:rPr>
                      <w:rFonts w:eastAsia="Times New Roman"/>
                      <w:bCs/>
                      <w:lang w:eastAsia="lt-LT"/>
                    </w:rPr>
                    <w:t>Mūsų krašto gyvoji gamt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Cs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Cs/>
                      <w:lang w:eastAsia="lt-LT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Mišrieji miškai, pievos, pelkė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ŽEMĖ, II d. 188 p., 1 užd. žemėlapio analizė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ŽEMĖ, II d. 189 p., 2. 3, 6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, dėl kokių priežasčių Lietuvoje iškirsta daug mišk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apie miškų reikšmę Lietuva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s yra Raudonoji Knyga.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5. </w:t>
                  </w:r>
                  <w:r>
                    <w:rPr>
                      <w:rFonts w:eastAsia="Times New Roman"/>
                      <w:bCs/>
                      <w:lang w:eastAsia="lt-LT"/>
                    </w:rPr>
                    <w:t>Lietuvos gamta – mūsų turt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lang w:eastAsia="lt-LT"/>
                    </w:rPr>
                  </w:pPr>
                  <w:r>
                    <w:rPr>
                      <w:rFonts w:eastAsia="Times New Roman"/>
                      <w:bCs/>
                      <w:lang w:eastAsia="lt-LT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augomos teritorijos, pažintinis turizmas, nacionalinis parkas, regioninis parkas, rezervatas, gamtos paminklas.</w:t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30 p., 1, 2, 3, 4 užd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I d. 195 p. 6 užd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Užd. sąs. ŽEMĖ, II d. 31 p., 5, 6 už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s yra rezervatas, regioninis parkas ir nacionalinis parkas, pateikia pavyzdžių, parodo Lietuvos gamtiniame žemėlapyje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VIII skyrius: Žemė – žmonių planet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b/>
                <w:bCs/>
                <w:lang w:eastAsia="lt-LT"/>
              </w:rPr>
              <w:t>Siūlomas pamokų skaičius: 6 pamokos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38"/>
              <w:gridCol w:w="2043"/>
              <w:gridCol w:w="2095"/>
              <w:gridCol w:w="2094"/>
              <w:gridCol w:w="2658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mokos tema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ąvokos</w:t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raktinė veikla</w:t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Namų darbų užduotys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siekimai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1.Gyventojų skaičius pasaulyje ir Lietuvoje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Gimstamumas, mirtingumas, gyvenimo trukmė, emigracija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 II d., 198 p., 2, 3 užd. analizė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32 p., 1, 3 užd. 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32 p., 2 užd. 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iek gyvena Žemėje žmonių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uvokia, kad gimusiųjų ir mirusiųjų skirtumas rodo gyventojų skaičiaus didėjimą ar mažėjimą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gyventojų skaičių Lietuvoj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Nurodo priežastis, kodėl mažėja gyventojų skaičius Lietuvoje.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2.</w:t>
                  </w:r>
                  <w:r>
                    <w:rPr>
                      <w:rFonts w:eastAsia="Times New Roman"/>
                      <w:lang w:eastAsia="lt-LT"/>
                    </w:rPr>
                    <w:t xml:space="preserve"> Valstybės, valstybė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saulio politinis žemėlapis, valstybės, siena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I d. 200 p., 2 užd. žemėlapio analizė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33 p., 4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34 p. 6 užd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I d. 218 p., 4, 5 užd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33 p., 5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35 p., 8 užd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kelias didžiausias pasaulio valstybe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 kelias daugiausiai gyventojų turinčias valstybe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Gali tas valstybes parodyti pasaulio politiniame žemėlapyj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Moka apskaičiuoti gyventojų tankumą.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>3.</w:t>
                  </w:r>
                  <w:r>
                    <w:rPr>
                      <w:rFonts w:eastAsia="Times New Roman"/>
                      <w:lang w:eastAsia="lt-LT"/>
                    </w:rPr>
                    <w:t xml:space="preserve"> Tautų įvairovė pasaulyje ir Lietuvoje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Rasės, tautybės, kultūra, tautinės mažumo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I d. 203 p., 2, 5 užd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36 p. 9 užd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I d. 218 p., 2 užd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36 p., 10 užd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Apibūdina pagrindines žmonių rases, jų išorinius požymius ir pasako, kur jie gyven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Lietuvos gyventojų tautinė sudėtį.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4. </w:t>
                  </w:r>
                  <w:r>
                    <w:rPr>
                      <w:rFonts w:eastAsia="Times New Roman"/>
                      <w:lang w:eastAsia="lt-LT"/>
                    </w:rPr>
                    <w:t>Kur mes gyvename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Kaimai, miestai, senamiestis, miesto savivaldybė, gyvenvietė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 xml:space="preserve">ŽEMĖ, II d. 207 p., 3 užd. analizė 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37 p., 11 užd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ŽEMĖ, II d. 219 p. 7, 8 užd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39 p., 12 užd.  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Paaiškina, kas yra gyvenvietė, miestas, kaima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Analizuoja miesto ir kaimo privalumus bei trūkumu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Išvardija ir žemėlapyje parodo kelis milijoninius miestus.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bCs/>
                      <w:lang w:eastAsia="lt-LT"/>
                    </w:rPr>
                    <w:t xml:space="preserve">5. </w:t>
                  </w:r>
                  <w:r>
                    <w:rPr>
                      <w:rFonts w:eastAsia="Times New Roman"/>
                      <w:lang w:eastAsia="lt-LT"/>
                    </w:rPr>
                    <w:t>Kuo verčiasi žmonė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Ekonomika, ūkio šaka, užsienio prekyba, eksportas, importas, transportas, paslaug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</w:tc>
              <w:tc>
                <w:tcPr>
                  <w:tcW w:w="2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lang w:eastAsia="lt-LT"/>
                    </w:rPr>
                    <w:t>ŽEMĖ, II d. 212 p., 1, 2 užd. analizė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39 p., 13 užd. </w:t>
                  </w:r>
                </w:p>
              </w:tc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EMĖ, II d. 219 p. 9 užd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 xml:space="preserve">Užd. sąs. ŽEMĖ, II d. 40 p., 14 užd. 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uvokia, kas yra ekonomika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Skiria pirminę, antrinė ir tretinę ūkio šak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Žino, kas yra eksportas ir importas.</w:t>
                  </w:r>
                </w:p>
              </w:tc>
            </w:tr>
            <w:tr>
              <w:trPr/>
              <w:tc>
                <w:tcPr>
                  <w:tcW w:w="106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Rekomenduojamas projektinis darbas „Vaisiai ir daržovės iš viso pasaulio“, ŽEMĖ II d., 214, 215 p.</w:t>
                  </w:r>
                </w:p>
              </w:tc>
            </w:tr>
            <w:tr>
              <w:trPr/>
              <w:tc>
                <w:tcPr>
                  <w:tcW w:w="106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lt-LT"/>
                    </w:rPr>
                  </w:pPr>
                  <w:r>
                    <w:rPr>
                      <w:rFonts w:eastAsia="Times New Roman"/>
                      <w:lang w:eastAsia="lt-LT"/>
                    </w:rPr>
                    <w:t>40 p., 15 už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38:00Z</dcterms:created>
  <dc:creator>Rytas</dc:creator>
  <dc:description/>
  <dc:language>en-US</dc:language>
  <cp:lastModifiedBy>Rytas</cp:lastModifiedBy>
  <dcterms:modified xsi:type="dcterms:W3CDTF">2009-11-27T10:12:00Z</dcterms:modified>
  <cp:revision>7</cp:revision>
  <dc:subject/>
  <dc:title>TEMINIS PLANAS VADOVĖLIUI ŽEMĖ 6 (Rytas Šalna), BRIEDIS, 2009</dc:title>
</cp:coreProperties>
</file>