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INIS PLANAS VADOVĖLIUI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ŽEMĖ 7 </w:t>
            </w:r>
          </w:p>
          <w:p>
            <w:pPr>
              <w:pStyle w:val="Prastasistinklapis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(Rytas Šalna, Georgijus Sapožnikovas, Giedrė Motiejuitė), </w:t>
            </w:r>
          </w:p>
          <w:p>
            <w:pPr>
              <w:pStyle w:val="Prastasistinklapis"/>
              <w:spacing w:before="0" w:after="0"/>
              <w:jc w:val="center"/>
              <w:rPr/>
            </w:pPr>
            <w:r>
              <w:rPr>
                <w:b/>
                <w:bCs/>
              </w:rPr>
              <w:t>BRIEDIS, 2009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skyrius: GEOGRAFINIS PAŽINIMAS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  <w:bCs/>
              </w:rPr>
              <w:t>Siūlomas pamokų skaičius: 5 pamokos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</w:rPr>
              <w:t xml:space="preserve">1. Geografinių atradimų raida 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Cs/>
              </w:rPr>
              <w:t>Klaudijas Ptolemajas, Markas Polas, Džeimsas Kukas, Fadėjus Belinshauzenas, Michailas Lazarevas, Senasis pasaulis, Naujasis pasaulis, Didžiųjų geografinių atradimų laikotarpi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 xml:space="preserve">ŽEMĖ, 1 d. 11 p., 2, 4, 5 užd.. 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 p., 1 užd., 2 p., 2 ir 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1 d. 23 p., 5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 p., 3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Vasko da Gamos, Kristupo Kolumbo ir Fernando Magelano keliones. Žino jų svarb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ios žemės priklauso Senajam pasauliui ir, kurios – Naujajam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ind w:right="-30" w:hanging="0"/>
              <w:rPr>
                <w:bCs/>
              </w:rPr>
            </w:pPr>
            <w:r>
              <w:rPr>
                <w:bCs/>
              </w:rPr>
              <w:t>Žino vėliausiai atrastus žemyn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2. Žemėlapių pasauli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Kartografai, teminiai žemėlapia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1 d. 12 p., 3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4 p., 6 užd., 5 p., 2–4 užd., 6, 7 p, 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6 p., 1–4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Žemę tiksliausiai vaizduoja gaubly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atsiranda netikslumų, kai išgaubiamas paviršius perkeliamas į plokštum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Moka skaityti teminius žemėlapiu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/>
              </w:rPr>
              <w:t>3. Kaip nustatyti geogra-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/>
              </w:rPr>
              <w:t>fines koordinates?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Geografinis tinklas, geografinės koordinatės, lygiagretės, dienovidiniai, šiaurės platuma, pietų platuma, vakarų ilguma, rytų ilgum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17 p., 1, 3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8 p., 1–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23 p., 6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9 p., 5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sudaro geografinį tinkl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Pagal koordinates randa reikiamą tašką gaublyje ir žemėlapyje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4. Skaitmeniniai žemėlapia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Skaitmeninis žemėlapis, duomenų bazė, GP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19 p., 2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19 p., 3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aip sudarytas skaitmeninis žemėlap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GPS veikimo principą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Laiko juost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ietos laikas,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laiko juosta, juostinis laikas, pradinis dienovidinis, Grinvičo laik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ŽEMĖ, 1 d. 21 p., 1–4, 7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1 d. 10 p., 8(1–6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ŽEMĖ, 1 d. 23 p., 4 užd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Užd. sąs. ŽEMĖ, 1 d. 11 p., 8(7–10), 9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Žemė sukasi iš vakarų į rytus ir per valandą pasisuka 15 laipsn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juostinį laik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 yra datos keitimo linija.</w:t>
            </w:r>
          </w:p>
        </w:tc>
      </w:tr>
    </w:tbl>
    <w:p>
      <w:pPr>
        <w:pStyle w:val="Prastasistinklapis"/>
        <w:spacing w:before="0" w:after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skyrius: ŽEMĖS PAVIRŠIUS IR GELMĖS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6 pamokos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/>
                <w:b/>
              </w:rPr>
            </w:pPr>
            <w:r>
              <w:rPr>
                <w:b/>
              </w:rPr>
              <w:t>1. Uolienos ir mineralai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Cs/>
              </w:rPr>
              <w:t>Uoliena, mineralas, magminės nuosėdinės ir metamorfinės uolienos. Žaliavos, rūdos, brangakmeni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27 p., 1, 2, 4–6 užd..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1 d. 12 p., 1–3 užd., 13 p., 2 užd., 14 p., 5(1–4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1 d. 44 p., 5 užd..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Cs/>
              </w:rPr>
              <w:t>Užd. sąs. ŽEMĖ, 1 d. 13 p., 3, 4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/>
              <w:t>Žino, kad yra nevienodas Žemės plutos storis.</w:t>
            </w:r>
          </w:p>
          <w:p>
            <w:pPr>
              <w:pStyle w:val="Prastasistinklapis"/>
              <w:spacing w:before="0" w:after="0"/>
              <w:rPr/>
            </w:pPr>
            <w:r>
              <w:rPr/>
              <w:t>Žino, kad pagal kilmę yra magminės, nuosėdinės ir metamorfinės uolienos.</w:t>
            </w:r>
          </w:p>
          <w:p>
            <w:pPr>
              <w:pStyle w:val="Prastasistinklapis"/>
              <w:spacing w:before="280" w:after="0"/>
              <w:rPr/>
            </w:pPr>
            <w:r>
              <w:rPr/>
              <w:t>Žino, kad Lietuvos paviršių sudaro nuosėdinės uolieno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Litosferos plokštė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Vidurio vandenyno kalnagūbris, tektonikos plokščių teorija, litosferos plokštės, plokščių pakrašči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28 p., 1, 2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6 p., 8(1–4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44 p., 3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7 p., 9(1–3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yra litosferos plokštė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as verčia judėti litosferos plokšte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/>
                <w:b/>
              </w:rPr>
            </w:pPr>
            <w:r>
              <w:rPr>
                <w:b/>
              </w:rPr>
              <w:t>3. Žemės paviršius nuolat kinta</w:t>
            </w:r>
          </w:p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Dūlėjimas, rūgštieji lietūs, akumuliacija, erozija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44 p., 4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8 p., 10(1, 2) užd., 11(1, 2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ŽEMĖ, 1 d. 44 p., 2 užd.(10–12)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dūlėjimo priežast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mechaninį, cheminį ir biologinį dūlėjimą. Pateikia pavyzdž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4. Tekantis vanduo ir vėjas keičia reljefą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Vandens erozija, griova, raguva, nuošliauž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35 p., 2, 3, 5 užd.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9 p., 12(1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19 p., 12(2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vokia, kaip tekantis vanduo keičia reljef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upės darbą aukštupyje, vidurupyje ir žemupyje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Sahara – gamtos jėgų kūriny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kmeningosios dykumos, žvyringosios, smėlingosios dykumos, vadės, samumas, barchan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20 p., 13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20 p., 14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okį darbą Saharoje atlieka temperatūros svyravimai, vanduo ir vėj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dykumų tipus.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6. Kalnų ledynai ir jų darba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Ledyno mitybos sritis, ledokritis, ledyno liežuvis, moren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41 p., 2, 3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21 p., 15(1–5) užd., 16(1, 2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41 p., 4, 5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vokia , kas yra ledynas. Žino kaip ir kur jis susidaro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kalnų ledyno atliekamą darb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785"/>
        <w:gridCol w:w="1873"/>
        <w:gridCol w:w="1955"/>
        <w:gridCol w:w="3118"/>
      </w:tblGrid>
      <w:tr>
        <w:trPr>
          <w:trHeight w:val="272" w:hRule="atLeast"/>
        </w:trPr>
        <w:tc>
          <w:tcPr>
            <w:tcW w:w="1049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  <w:bCs/>
              </w:rPr>
              <w:t>III skyrius: KLIMATAS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5 pamokos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Šiltosios ir šaltosios sritys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Saulės spinduliuotė, metų temperatūros amplitudė, izotermė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2 p., 1, 2 užd., 23 p., 4(1–4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2 p., 3 užd., 23 p., 4(5) užd., 5(1, 2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oro temperatūra Žemėje priklauso nuo saulės spinduliuotės  kiekio ir spindulių kritimo kampo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as yra izotermė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Sausosios ir drėgnosios sritys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o slėgio sritis, aukšto slėgio sriti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6 p., 6(1–5) užd., 7(1, 2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6 p., 6(6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vokia, kas yra atmosferos slėg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 Žemėje susidaro aukšto ir žemo slėgio juosto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žemo slėgio srityse iškrinta daug kritulių, o aukšto – mažai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3. Vėjų įvairovė pasaulyje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Vietiniai vėjai, pastovūs, sezoniniai, vakarų vėjai, brizas, musonas, žiemos, vasaros musona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bCs/>
              </w:rPr>
              <w:t>ŽEMĖ, 1 d. 64 p., 4 užd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7 p., 8(1–4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27 p., 9(1–7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ip skirstomi vėjai pagal pobūd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 xml:space="preserve">Paaiškina, kaip susidaro brizai, pasatai, musonai. 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iame Žemės regione jie pučia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4. Kalnų ir srovių įtaka klimatui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andenynų srovės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57 p., 1–4 užd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65 p., 6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priešvėjiniuose šlaituose iškrinta daug kritul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kylant į kalnus, kas 1 km oro temperatūra krinta 6 C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odėl šaltųjų srovių skalaujamose pakrantėse iškrinta mažai kritulių. Pateikia pavyzdžių.</w:t>
            </w:r>
          </w:p>
        </w:tc>
      </w:tr>
      <w:tr>
        <w:trPr>
          <w:trHeight w:val="272" w:hRule="atLeast"/>
        </w:trPr>
        <w:tc>
          <w:tcPr>
            <w:tcW w:w="17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b/>
              </w:rPr>
              <w:t>5. Klimato juostos</w:t>
            </w:r>
          </w:p>
        </w:tc>
        <w:tc>
          <w:tcPr>
            <w:tcW w:w="17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/>
            </w:pPr>
            <w:r>
              <w:rPr>
                <w:bCs/>
              </w:rPr>
              <w:t>Oro masė, oro masių tipai, klimato juostos.</w:t>
            </w:r>
          </w:p>
        </w:tc>
        <w:tc>
          <w:tcPr>
            <w:tcW w:w="1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59 p., 4 užd. Ir 61 p., 5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28 p., 10–12 užd., 14 p., 14(1–4) užd..</w:t>
            </w:r>
          </w:p>
        </w:tc>
        <w:tc>
          <w:tcPr>
            <w:tcW w:w="19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65 p., 7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28 p., 13 užd., 29 p., 14(5) užd..</w:t>
            </w:r>
          </w:p>
        </w:tc>
        <w:tc>
          <w:tcPr>
            <w:tcW w:w="31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geba apibūdinti oro masę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Išvardija ir žemėlapyje rodo pagrindines ir pereinamąsias oro ma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52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 skyrius: GEOGRAFINĖ SFERA</w:t>
            </w:r>
          </w:p>
        </w:tc>
      </w:tr>
      <w:tr>
        <w:trPr>
          <w:trHeight w:val="272" w:hRule="atLeast"/>
        </w:trPr>
        <w:tc>
          <w:tcPr>
            <w:tcW w:w="1052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5 pamokos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1. Geografinės zon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Gamtiniai komponentai, geografinė zona, platuminis geografinis zoniškumas, tundr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30 p., 1(1–4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31 p., 2, 3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yra geografinė zona. Išvardija ir parodo jas žemėlapyje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urioje geografinėje zonoje yra Lietuva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pranta ir paaiškina platuminį zoniškumą.</w:t>
            </w:r>
          </w:p>
        </w:tc>
      </w:tr>
      <w:tr>
        <w:trPr>
          <w:trHeight w:val="272" w:hRule="atLeast"/>
        </w:trPr>
        <w:tc>
          <w:tcPr>
            <w:tcW w:w="10520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2. Kas yra vertikalusis zoniškuma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Aleksandras Humboltas, vertikalusis zoniškumas, alpinės pievos, sniego rib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ŽEMĖ, 1 d. 73 p., 3, 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ŽEMĖ, 1 d. 73 p., 2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yra vertikalusis zoniškumas. Paaiškina nuo ko jis priklauso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3. Drėgnajame atogrąžų mišk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Drėgnieji atogrąžų miškai, ardai, pomiškis, miško paklotė, lianos, epifitai, atraminės šakny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32 p., 4(1–4) užd., 33 p., 5, 6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88 p., 3 užd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svarbiausius drėgnųjų atogrąžų miškų bruož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didžiausius planetoje drėgnųjų atogrąžų miškų masyv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šių miškų augaliją ir gyvūniją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4. Afrikos savanoj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avana, dygliuotoji savana, baobabas, termitynai, miegligė, gyvūnų migracija, safari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79 p., 3–5 užd.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34, 35 p., 7(1–4) užd., 8(1, 2) užd., 9(1, 2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89 p., 4 užd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Užd. sąs. ŽEMĖ, 1 d. 36 p., 10(1–4)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savanų geografinės  zonos svarbiausius bruož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Afrikos, Azijos ir Australijos savan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savanų augaliją ir gyvūnij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Dykumų įvairovė pasaulyje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Efemerai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37 p., 11(1, 2) užd., 12(1–3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MĖ, 1 d. 89 p., 5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svarbiausius dykumų geografinės zonos  bruož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lapyje rodo didžiausias Žemės dykum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Apibūdina dykumų zonos augaliją ir gyvūnij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843"/>
        <w:gridCol w:w="1843"/>
        <w:gridCol w:w="1984"/>
        <w:gridCol w:w="3119"/>
      </w:tblGrid>
      <w:tr>
        <w:trPr>
          <w:trHeight w:val="272" w:hRule="atLeast"/>
        </w:trPr>
        <w:tc>
          <w:tcPr>
            <w:tcW w:w="10520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 skyrius: PASAULIO GYVENTOJAI IR ŪKIS</w:t>
            </w:r>
          </w:p>
        </w:tc>
      </w:tr>
      <w:tr>
        <w:trPr>
          <w:trHeight w:val="272" w:hRule="atLeast"/>
        </w:trPr>
        <w:tc>
          <w:tcPr>
            <w:tcW w:w="10520" w:type="dxa"/>
            <w:gridSpan w:val="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Siūlomas pamokų skaičius:</w:t>
            </w:r>
            <w:r>
              <w:rPr>
                <w:b/>
                <w:bCs/>
              </w:rPr>
              <w:t xml:space="preserve"> 6 pamokos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Sąvok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raktinė veikla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Namų darbų užduotys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1. Valstybių įvairovė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Monarchija, respublika, Jungtinės Tauto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38 p., 1(1, 2) užd., 2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ŽEMĖ, 1 d. 110 p., 3 užd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Orientuojasi pasaulio politiniame žemėlapyje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uo skiriasi valstybių valdymo formos respublika ir monarchija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Jungtinių Tautų organizacijos svarbą žmonijai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2. Gyventojų pasiskirstyma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Vidutinis gyventojų tankuma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280"/>
              <w:rPr>
                <w:bCs/>
              </w:rPr>
            </w:pPr>
            <w:r>
              <w:rPr>
                <w:bCs/>
              </w:rPr>
              <w:t>ŽEMĖ, 1 d. 97 p., 4 užd. analizė.</w:t>
            </w:r>
          </w:p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Užd. sąs. ŽEMĖ, 1 d. 39 p., 3, 4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 xml:space="preserve">ŽEMĖ, 1 d. 111 p., 4 užd. 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odėl netolygiai pasiskirstę pasaulio gyventoj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saulio gyventojų tankumo žemėlapyje nustato tankiausiai ir rečiausiai gyvenamas teritorij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  <w:t>3. Gyventojų skaičiaus kait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Cs/>
              </w:rPr>
            </w:pPr>
            <w:r>
              <w:rPr>
                <w:bCs/>
              </w:rPr>
              <w:t>Demografinis sprogimas, gimstamumas, mirtingumas, natūralusis gyventojų prieaugi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40 p., 5(1–4) užd., 6, 7(1–5), 8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41 p., 9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, kas yra demografinis sprogima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s yra natūralusis gyventojų prieaugis ir moka jį nustatyt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Nurodo, kodėl vienose pasaulio valstybėse gyventojų skaičius auga, o kitose – mažėja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4. Pasaulio gyventojų įvairovė, religijos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Tauta, kalba, prokalbė, tautinė sudėtis, pilietybė,  indoeuropiečių kalbų šeima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42 p., 10 užd., 11(1, 2) užd., 12(1, 2) užd.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d. sąs. ŽEMĖ, 1 d. 43 p., 13 užd..</w:t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žmoniją sudaro tūkstančiai tautų, kalbančių skirtingomis kalbomi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yra vienatautės ir daugiatautės valstybė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d lietuvių ir latvių kalbos sudaro atskirą baltų kalbų grupę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didžiausias pasaulio religijas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5. Miesto ir kaimo gyventojai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Miestas, kaimas, urbanizacija, priemiestis, didmiestis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EMĖ, 1 d. 104 p., 1–3 užd. analizė.</w:t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, kaip skirstomi pagal gyvenamąją vietą bet kurios valstybės gyventojai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Išvardija būdingus miesto ir kaimo bruož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Paaiškina „urbanizacijos“ sąvoką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ir žemėlapyje parodo 5–10 pasaulio milijoninių miestų.</w:t>
            </w:r>
          </w:p>
        </w:tc>
      </w:tr>
      <w:tr>
        <w:trPr>
          <w:trHeight w:val="272" w:hRule="atLeast"/>
        </w:trPr>
        <w:tc>
          <w:tcPr>
            <w:tcW w:w="17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280" w:after="0"/>
              <w:rPr>
                <w:b/>
                <w:b/>
              </w:rPr>
            </w:pPr>
            <w:r>
              <w:rPr>
                <w:b/>
              </w:rPr>
              <w:t>6. Valstybių ūkis ir ekonominė galia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Ūkio sektoriai, išsivystymo lygis, ekonominė galia, ekonomiškai stiprios šalys, ekonomiškai silpnos šalys, bendrasis vidau produktas (BVP), žmogaus socialinės raidos indeksas (ŽSRI).</w:t>
            </w:r>
          </w:p>
        </w:tc>
        <w:tc>
          <w:tcPr>
            <w:tcW w:w="18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pasaulinio ūkio sektorius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geba apibūdinti kiekvieną sektorių. Pateikia pavyzdžių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Žino valstybių skirstymą pagal ekonominį lygį.</w:t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astasistinklapis"/>
              <w:spacing w:before="0" w:after="0"/>
              <w:rPr>
                <w:bCs/>
              </w:rPr>
            </w:pPr>
            <w:r>
              <w:rPr>
                <w:bCs/>
              </w:rPr>
              <w:t>Suvokia kas yra BVP ir ŽS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19:00Z</dcterms:created>
  <dc:creator>Rytas</dc:creator>
  <dc:description/>
  <dc:language>en-US</dc:language>
  <cp:lastModifiedBy>Rytas</cp:lastModifiedBy>
  <dcterms:modified xsi:type="dcterms:W3CDTF">2009-09-03T21:21:00Z</dcterms:modified>
  <cp:revision>3</cp:revision>
  <dc:subject/>
  <dc:title/>
</cp:coreProperties>
</file>