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113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TEMINIS PLANAS </w:t>
      </w:r>
      <w:r>
        <w:rPr>
          <w:b/>
          <w:sz w:val="28"/>
          <w:szCs w:val="28"/>
          <w:shd w:fill="D9D9D9" w:val="clear"/>
          <w:lang w:val="lt-LT"/>
        </w:rPr>
        <w:t>(bendrasis kursas)</w:t>
      </w:r>
    </w:p>
    <w:p>
      <w:pPr>
        <w:pStyle w:val="Normal"/>
        <w:autoSpaceDE w:val="false"/>
        <w:spacing w:lineRule="atLeast" w:line="360" w:before="0" w:after="113"/>
        <w:ind w:firstLine="283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III GIMNAZIJOS KLASĖ, arba 11 klasė </w:t>
      </w:r>
    </w:p>
    <w:p>
      <w:pPr>
        <w:pStyle w:val="Normal"/>
        <w:autoSpaceDE w:val="false"/>
        <w:spacing w:lineRule="atLeast" w:line="360" w:before="0" w:after="113"/>
        <w:ind w:firstLine="283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autoSpaceDE w:val="false"/>
        <w:spacing w:lineRule="atLeast" w:line="360" w:before="0" w:after="113"/>
        <w:ind w:firstLine="283"/>
        <w:rPr>
          <w:lang w:val="lt-LT"/>
        </w:rPr>
      </w:pPr>
      <w:r>
        <w:rPr>
          <w:lang w:val="lt-LT"/>
        </w:rPr>
        <w:t>VALANDŲ SKAIČIUS – 7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2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TE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SIEKIMA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mokų skaičius </w:t>
            </w:r>
            <w:r>
              <w:rPr>
                <w:lang w:val="lt-LT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GEOGRAFINIS PAŽINIM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1; 1.2; 1.8; 1.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Įvad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Geografijos mokslo svarba ir vieta tarp kitų moksl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/>
            </w:pPr>
            <w:r>
              <w:rPr>
                <w:lang w:val="lt-LT"/>
              </w:rPr>
              <w:t>Geografijos mokslo raid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Didieji geografiniai atradimai. Naujausi geografiniai atradima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Žymiausi pasaulio ir Lietuvos geografa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Kartografijos samprata. Žemėlapių sudarymo principa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Geografinės koordinatė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lang w:val="lt-LT"/>
              </w:rPr>
            </w:pPr>
            <w:r>
              <w:rPr>
                <w:lang w:val="lt-LT"/>
              </w:rPr>
              <w:t>Lietuvos kartografinis vaizd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/>
            </w:pPr>
            <w:r>
              <w:rPr>
                <w:lang w:val="lt-LT"/>
              </w:rPr>
              <w:t>Geografinė informacija interne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2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GAMTINĖ GEOGRAF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; 2.4; 2.9; 2.11; 2.13; 2.16; 2.18; 2.19; 2.22; 2.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Žemės vidu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atos sudėtis ir evoliuc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ės kilmės hipotezė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ės forma ir dydi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ės judėjimas apie ašį ir Saul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dinė Žemės sanda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Žemės branduolys. Magnetinis laukas, magnetinis polius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ntija. Mocho paviršiu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ės plutos uolienos ir minerala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itosfe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tosferos plokščių teor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Geologinė žemės raid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/>
            </w:pPr>
            <w:r>
              <w:rPr>
                <w:sz w:val="20"/>
                <w:szCs w:val="20"/>
                <w:lang w:val="lt-LT"/>
              </w:rPr>
              <w:t>Kalnodaros ir kalnų susidarym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ės paviršius. Sausumos ir vandenyno paviršiaus formo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ės paviršių keičiantys procesa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ichinės nelaimės, jų svarbiausi regiona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paviršiu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tmosfe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mosferos sanda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/>
            </w:pPr>
            <w:r>
              <w:rPr>
                <w:sz w:val="20"/>
                <w:szCs w:val="20"/>
                <w:lang w:val="lt-LT"/>
              </w:rPr>
              <w:t>Atmosferos šilumos režimas. Šiluminės juostos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ro slėgis ir vėjas. Vėjo susidarymo priežasty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ro drėgmė ir krituliai. Kritulių pasiskirstymas Žemėje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rai ir klimatas.Oro masės .Ciklonai ir anticiklonai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limatą formuojantys veiksniai. Klimato juostos. Klimato tipai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klimat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kstremalūs meteorologiniai reiškinia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Hidrosfe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Hidrosferos sudėti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aulio vandenynas ir jo daly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ndens judėjimas pasauliniame vandeny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usumos vandeny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sausumos vandeny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ltijos jū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šių mario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Biosfe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s yra biosfera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rganizmų prisitaikymas prie geografinės aplinko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irvožemis, dirvodaros procesa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irvožemių tipai ir jų geografinis paplitim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dirvožemi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usumos ir vandenynų geografinės zono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Vertikalusis zoniškumas. Azoniškumas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mtonauda. Ūkinės veiklos poveikis gamtinei aplinkai Ūkinės veiklos padariniai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pibendrinimas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13"/>
        <w:ind w:firstLine="283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0:11:00Z</dcterms:created>
  <dc:creator>Rytas</dc:creator>
  <dc:description/>
  <cp:keywords/>
  <dc:language>en-US</dc:language>
  <cp:lastModifiedBy>Rytas</cp:lastModifiedBy>
  <dcterms:modified xsi:type="dcterms:W3CDTF">2009-12-27T20:24:00Z</dcterms:modified>
  <cp:revision>3</cp:revision>
  <dc:subject/>
  <dc:title/>
</cp:coreProperties>
</file>