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0" w:after="113"/>
        <w:ind w:firstLine="283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TEMINIS PLANAS </w:t>
      </w:r>
      <w:r>
        <w:rPr>
          <w:b/>
          <w:sz w:val="28"/>
          <w:szCs w:val="28"/>
          <w:shd w:fill="D9D9D9" w:val="clear"/>
          <w:lang w:val="lt-LT"/>
        </w:rPr>
        <w:t>(IŠPLĖSTINIS kursas)</w:t>
      </w:r>
    </w:p>
    <w:p>
      <w:pPr>
        <w:pStyle w:val="Normal"/>
        <w:autoSpaceDE w:val="false"/>
        <w:spacing w:lineRule="atLeast" w:line="360" w:before="0" w:after="113"/>
        <w:ind w:firstLine="283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III GIMNAZIJOS KLASĖ </w:t>
      </w:r>
    </w:p>
    <w:p>
      <w:pPr>
        <w:pStyle w:val="Normal"/>
        <w:autoSpaceDE w:val="false"/>
        <w:spacing w:lineRule="atLeast" w:line="360" w:before="0" w:after="113"/>
        <w:ind w:firstLine="283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autoSpaceDE w:val="false"/>
        <w:spacing w:lineRule="atLeast" w:line="360" w:before="0" w:after="113"/>
        <w:ind w:firstLine="283"/>
        <w:rPr/>
      </w:pPr>
      <w:r>
        <w:rPr/>
        <w:t>VALANDŲ SKAIČIUS – 104+4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239"/>
        <w:gridCol w:w="16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TEM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SIEKIMA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MOKŲ SKAIČIUS  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GEOGRAFINIS PAŽINIM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3; 1.7; 1.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ografijos mokslo svarba ir vieta tarp kitų moksl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ografijos mokslo rai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ografiniai atradimai, žymiausi keliautojai ir geografa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idieji geografiniai atradima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ymiausi pasaulio ir Lietuvos geografa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ografijos tyrimų klasifikacij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rtografijos samprata, žemėlapių sudarymas, klasifikacij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rtografinės projekcijos, jų įvairovė, reikšm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uolaikiniai kartografiniai vaizda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ografinės koordinatė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kartografinis vaizd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ografinė informacija interne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IS, informacijos kaupimas, tvarkym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iuolaikinė skaitmeninė kartografij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GAMTINĖ GEOGRAFIJ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3; 2.5; 2.8; 2.14; 2.17; 2.20; 2.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MOKŲ SKAIČIUS 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Žemės vid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satos sudėtis ir evoliucij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emės kilmės hipotezė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emės forma ir dyd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emės judėjimas apie ašį ir Saul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dinė Žemės sanda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/>
            </w:pPr>
            <w:r>
              <w:rPr>
                <w:sz w:val="20"/>
                <w:szCs w:val="20"/>
                <w:lang w:val="lt-LT"/>
              </w:rPr>
              <w:t>Žemės branduolys. Magnetinis laukas , magnetinis polius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ntija. Mocho pavirši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emės plutos uolienos ir minerala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emės gelmių tyrimų reikšm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MOKŲ SKAIČIUS  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itosfe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tosferos plokščių teorija .Plokščių judėjimo krypty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/>
            </w:pPr>
            <w:r>
              <w:rPr>
                <w:sz w:val="20"/>
                <w:szCs w:val="20"/>
                <w:lang w:val="lt-LT"/>
              </w:rPr>
              <w:t>Geologinė žemės raida. Geologinis laiko skaičiavim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lnodaros ir kalnų susidarym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emės paviršius. Sausumos ir vandenyno paviršiaus form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emės paviršių keičiantys vidiniai (endogeniniai) procesai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emės paviršių keičiantys išoriniai (egzogeniniai) procesa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tropogeninis poveikis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ichinės nelaimės, jų svarbiausi regionai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pavirši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MOKŲ SKAIČIUS  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Atmosfe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mosferos sandara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mosferos šilumos režimas. Šiluminės juostos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ro slėgis ir vėjas. Vėjo susidarymo priežastys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ro drėgmė ir krituliai. Kritulių pasiskirstymas Žemėje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rai ir klimatas. Orų savybės.Oro masės. Ciklonai ir anticiklonai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limatą formuojantys veiksniai, klimato juostos, klimato tipai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klimatas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klimato kaita per pastarąjį laikotarpį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limi klimato pokyčiai ir pasekmės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lnų klimat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kstremalūs meteorologiniai reiškinia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MOKŲ SKAIČIUS – 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Hidrosfe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Hidrosfera, jos sudėt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aulio vandenynas ir jo daly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aulinio vandenyno vandens savybė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ndens judėjimas pasauliniame vandeny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usumos vandeny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ėlo vandens problem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sausumos vandeny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ltijos jū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šių mari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MOKŲ SKAIČIUS - 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Biosfe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s yra biosfe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rganizmų prisitaikymas prie geografinės aplink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irvožemis, dirvodaros  procesai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irvožemių tipai ir geografinis paplitim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Dirvožemio gerinimo būdai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dirvožemia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mtonaudos samprata. Racionali gamtonaud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usumos ir vandenynų geografinės zonos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ikalusis poniškumas. Azoniškumas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veiklos poveikis gamtinei aplinka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kraštovaizdžio tipų įvairov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mtinis ir visuomeninis karkas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0" w:after="113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Apibendrinimas 4 val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 w:before="0" w:after="113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0:11:00Z</dcterms:created>
  <dc:creator>Rytas</dc:creator>
  <dc:description/>
  <cp:keywords/>
  <dc:language>en-US</dc:language>
  <cp:lastModifiedBy>Rytas</cp:lastModifiedBy>
  <dcterms:modified xsi:type="dcterms:W3CDTF">2009-12-27T20:23:00Z</dcterms:modified>
  <cp:revision>3</cp:revision>
  <dc:subject/>
  <dc:title/>
</cp:coreProperties>
</file>