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0" w:after="113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TEMINIS PLANAS </w:t>
      </w:r>
      <w:r>
        <w:rPr>
          <w:b/>
          <w:sz w:val="28"/>
          <w:szCs w:val="28"/>
          <w:shd w:fill="D9D9D9" w:val="clear"/>
          <w:lang w:val="lt-LT"/>
        </w:rPr>
        <w:t>(bendrasis)</w:t>
      </w:r>
    </w:p>
    <w:p>
      <w:pPr>
        <w:pStyle w:val="Normal"/>
        <w:autoSpaceDE w:val="false"/>
        <w:spacing w:lineRule="atLeast" w:line="360" w:before="0" w:after="113"/>
        <w:ind w:left="-284" w:firstLine="284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IV GIMNAZIJOS, arba 12 klasė</w:t>
      </w:r>
    </w:p>
    <w:p>
      <w:pPr>
        <w:pStyle w:val="Normal"/>
        <w:autoSpaceDE w:val="false"/>
        <w:spacing w:lineRule="atLeast" w:line="360" w:before="0" w:after="113"/>
        <w:ind w:left="-284" w:firstLine="284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autoSpaceDE w:val="false"/>
        <w:spacing w:lineRule="atLeast" w:line="360" w:before="0" w:after="113"/>
        <w:ind w:firstLine="283"/>
        <w:rPr>
          <w:lang w:val="lt-LT"/>
        </w:rPr>
      </w:pPr>
      <w:r>
        <w:rPr>
          <w:lang w:val="lt-LT"/>
        </w:rPr>
        <w:t>VALANDŲ SKAIČIUS - 6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SIEKIMA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ISUOMENINĖ GEOGRAF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,1; 3.2; 3.4; 3.6; 3.9; 3.11; 3.18; 3.21; 3.23; 3.25; 3.26; 3.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MOKŲ SKAIČIUS -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/>
            </w:pPr>
            <w:r>
              <w:rPr>
                <w:b/>
                <w:sz w:val="20"/>
                <w:szCs w:val="20"/>
                <w:lang w:val="lt-LT"/>
              </w:rPr>
              <w:t>Politinė geografija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/>
            </w:pPr>
            <w:r>
              <w:rPr>
                <w:sz w:val="20"/>
                <w:szCs w:val="20"/>
                <w:lang w:val="lt-LT"/>
              </w:rPr>
              <w:t>Politinės geografijos ir geopolitikos sampr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lstybių geopolitinė padėt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geopolitinė padėt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lstybė, jos element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lstybių klasifikacija ir tipolo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aulio politinis žemėlapis. Pasaulio politinio žemėlapio raidos etap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aulio politinio žemėlapio pokyčiai XX 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arbiausi konfliktų židiniai ir priežasty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mokų skaičius 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Gyventojai ir gyvenvietė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mogaus kilmės vieta. Rasė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yventojų skaičius, kitimo tendencij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yventojų amžiaus struktū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yventojų pasiskirsty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yventojų migracija, jos rūšy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yvenvietės, jų tipai. Gyvenviečių atsiradimo priežasty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rbaniz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rbanizacija Lietuv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MOKŲ SKAIČIUS -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Kultūros ir religij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ivilizacija ir kultū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ligija ir tikėj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aulinės ir etninės religijos , jų geografinis paplit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ligijų įtaka tautų kultūrai, gyvenimo būdui. Aplinkos įtaka kultūrų plėtr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uolaikinės kultūros degradavimo pavoj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kultūra Europos kultūros erdvė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yvenimo būdas. Gamtinių, socialinių ir ekonominių veiksnių įtaka gyvenimo būdu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gioniniai gyvenimo būdo skirtu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MOKŲ SKAIČIUS - 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saulio ūk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aulio ūkio samprata, struktū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o šakos, specializ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aulio ūkio ištekli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/>
            </w:pPr>
            <w:r>
              <w:rPr>
                <w:sz w:val="20"/>
                <w:szCs w:val="20"/>
                <w:lang w:val="lt-LT"/>
              </w:rPr>
              <w:t>Gamybiniai, informaciniai, mokslo ir technikos ryši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aulio rinka. Vidaus rinka. Laisvosios prekybos zo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rptautinė preky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rptautinės ekonominės organizacij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lstybių grupavimas pagal ekonominius rodikl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frastruktūros plėtotė ir funkcij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Transporto rūšy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aulinė transporto sis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aujosios komunikacijos. Globalinis komunikacijų tink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ūkis ir jo plė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08"/>
        <w:gridCol w:w="21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ŠIUOLAIKINIS PASAULI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1; 4.2; 4.9; 4.12; 4.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MOKŲ SKAIČIUS - 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saulio regionų geografi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ografinio regiono ir subregiono sampr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karų civilizacijos reikšmė pasaulio raida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uropos regionai, jų išskirtinuma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lstybių integraciniai procesai. ES, NA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integracija į tarptautines organizacija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zija ir jos subregionų individualuma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dijos, Kinijos, Japonijos gyventojai, jų kultūrų savituma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o išskirtinuma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etryčių Azijos šalių spartūs pokyčia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aurės Amerika. Amerikietiška gyvense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AV. Kanad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otynų Amerikos ūki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ribų regiona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frikos ūki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giptas, Nigerija, PA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stralijos ir Okeanijos geografinė specifika. Ūkio struktūra ir savituma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ktis ir Antarktis. Pažinimo istorija, gamtinės sąlygo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MOKŲ SKAIČIUS – 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Globalistik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lobalistikos esmė, tikslai ir uždavinia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lobalinės problemo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arbiausi globalinių problemų požymiai, ryšys su geografine aplink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lobalinės problemos ir Lietuv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mtos ir ūkio transformacijo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emės ir žmonijos ateities scenarija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13"/>
        <w:ind w:firstLine="283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spacing w:lineRule="atLeast" w:line="360" w:before="0" w:after="113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spacing w:lineRule="atLeast" w:line="360" w:before="0" w:after="113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0:16:00Z</dcterms:created>
  <dc:creator>Rytas</dc:creator>
  <dc:description/>
  <cp:keywords/>
  <dc:language>en-US</dc:language>
  <cp:lastModifiedBy>Rytas</cp:lastModifiedBy>
  <dcterms:modified xsi:type="dcterms:W3CDTF">2009-12-27T20:23:00Z</dcterms:modified>
  <cp:revision>3</cp:revision>
  <dc:subject/>
  <dc:title/>
</cp:coreProperties>
</file>