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11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TEMINIS PLANAS </w:t>
      </w:r>
      <w:r>
        <w:rPr>
          <w:b/>
          <w:sz w:val="28"/>
          <w:szCs w:val="28"/>
          <w:shd w:fill="D9D9D9" w:val="clear"/>
          <w:lang w:val="lt-LT"/>
        </w:rPr>
        <w:t>(IŠPLĖSTINIS kursas)</w:t>
      </w:r>
    </w:p>
    <w:p>
      <w:pPr>
        <w:pStyle w:val="Normal"/>
        <w:autoSpaceDE w:val="false"/>
        <w:spacing w:lineRule="atLeast" w:line="360" w:before="0" w:after="113"/>
        <w:ind w:left="-284" w:firstLine="284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IV GIMNAZIJOS, arba 12 klasė</w:t>
      </w:r>
    </w:p>
    <w:p>
      <w:pPr>
        <w:pStyle w:val="Normal"/>
        <w:autoSpaceDE w:val="false"/>
        <w:spacing w:lineRule="atLeast" w:line="360" w:before="0" w:after="113"/>
        <w:ind w:firstLine="28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autoSpaceDE w:val="false"/>
        <w:spacing w:lineRule="atLeast" w:line="360" w:before="0" w:after="113"/>
        <w:ind w:firstLine="283"/>
        <w:rPr>
          <w:lang w:val="lt-LT"/>
        </w:rPr>
      </w:pPr>
      <w:r>
        <w:rPr>
          <w:lang w:val="lt-LT"/>
        </w:rPr>
        <w:t>VALANDŲ SKAIČIUS - 10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IEKIMA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INĖ 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3.5; 3.8; 3.10; 3.17; 3.20; 3.24; 3.29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b/>
                <w:lang w:val="lt-LT"/>
              </w:rPr>
              <w:t>Politinė 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lang w:val="lt-LT"/>
              </w:rPr>
              <w:t>Politinės geografijos ir geopolitikos samp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Geopolitinė pasaulio struktūra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lang w:val="lt-LT"/>
              </w:rPr>
              <w:t>Valstybių geopolitinė padėtis. Valstybių geopolitiniai veiks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Lietuvos geopolitinė padė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Valstybė ir jos elemen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Valstybių tipologi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politinio žemėlapio sudėtis ir pokyč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politinio žemėlapio pokyčiai XX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Svarbiausi konfliktų židiniai ir priežast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Terorizmas, jo atsiradimo priežastys, išplit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yventojai ir gyvenviet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Žmogaus kilmės vieta ir ras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eografinės aplinkos įtaka žmonijos rai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yventojų skaičius, kitimo tendencijos. Demografinė poli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yventojų amžiaus struktūra, darbo ištekl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eografinis gyventojų pasiskirst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yventojų migrac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Lietuvos gyvento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yvenvietės, jų tipai. Gyvenviečių funkc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Urbanizacija, jos procesai. Problemos ir galimi sprendimo kel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Urbanizacija Lietuv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ultūros ir relig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Civilizacija ir kultūra. Kultūros samp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Religija ir tik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Aplinkos įtaka kultūrų plėt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nės ir etninės religijos, jų geografinis paplit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kultūrų zo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Šiuolaikinės kultūros pokyčiai. Šiuolaikinės kultūros degradavimo pavoj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Lietuvos kultūra Europos kultūros erdvėje. Etnokul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Elgesio 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amtinių, socialinių ir ekonominių veiksnių įtaka gyvenimo būd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aulio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ūkio samp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ūkio sudėtis, struk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ir Lietuvos ūkio ištekl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ūkio šakos. Ūkio special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Energetikos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Apdirbamoji pramo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Mašinų gamybos pramo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Mokslo ir technikos pažanga. Naujovių diegimas. Aukštųjų technologijų pramo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Bioprodukcinis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Bioprodukcinio ūkio ša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Infrastruktūros plėtotė ir funkcijos (paslaugos ir infrastruktū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nė transporto sistema. Transporto rūš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Regioninės ir tarpregioninės transporto siste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amybiniai, informaciniai, mokslo ir technikos ryšiai. Pasaulio ūkio ryš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r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Tarptautinė preky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Valstybių integracija. Tarptautinės ekonominės organizac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Lietuvos ūkis ir jo plėtros krypt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asaulio ūkio kaitos tendenc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UOLAIKINIS PASA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3; 4.5; 4.6; 4.7; 4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– 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b/>
                <w:lang w:val="lt-LT"/>
              </w:rPr>
              <w:t>Pasaulio regionų 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Regiono ir subregiono samp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Regionų ir teritorijų skirstymas pagal požym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Vakarų civilizacijos reikšmė pasaulio rai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Europos regionai, jų išskirtinu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Valstybių integraciniai proces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ES, NATO, JTO, NVS erdv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Lietuvos integracija į tarptautines organizaci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Socialiniai, kultūriniai Baltijos šalių aspek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Baltijos šalių vaidmuo pasaulio Europos ir pasaulio ekonominėje erdvė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Azija ir jos subregi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Pietvakarių Azijos strateginių išteklių ,tautinių ir religinių konfliktų sri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Indijos, Kinijos, Japonijos gyventojai, jų kul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Ūkio išskirtinu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Šiaurės Azija – gamtos išteklių įvairovė, jų valdymas, įsisavinimo proble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Ekonominiai Pietryčių Azijos pokyč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Šiaurės Amerika. Urbanizacijos procesai ir pasekm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JAV pirmaujanti pasaulio valstyb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Karinė pramonė, kosmoso įvaldymas, 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 xml:space="preserve">Lotynų Amerika, jos ūk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Regiono ekonominio išsivystymo lygis. Karibų regio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Afrika, jos besikeičiantis ūkis. Monokultūrinio ūkio ypatu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Sah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 xml:space="preserve">Australija ir Okean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yventojų pasiskirstymas . Ūkio struktūros ypatu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Arkties ir Antarkties pažinimo istorija. Gamtinės sąly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Arktis ir Antarktis, tarptautinis statu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lobalis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lobalistikos esmė, tikslai ir uždav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lobalinės proble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lobalinės problemos ir Lietu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Regionų ir valstybių vaidmuo sprendžiant globalines proble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amtos ir ūkio transformac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Žemės ir žmonijos ateities scenari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13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tabs>
        <w:tab w:val="clear" w:pos="708"/>
        <w:tab w:val="left" w:pos="850" w:leader="none"/>
      </w:tabs>
      <w:autoSpaceDE w:val="false"/>
      <w:bidi w:val="0"/>
      <w:spacing w:lineRule="atLeast" w:line="360" w:before="0" w:after="113"/>
      <w:ind w:left="850" w:hanging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23:00Z</dcterms:created>
  <dc:creator>Aleksandr</dc:creator>
  <dc:description/>
  <dc:language>en-US</dc:language>
  <cp:lastModifiedBy>Rytas</cp:lastModifiedBy>
  <cp:lastPrinted>2009-12-07T23:16:00Z</cp:lastPrinted>
  <dcterms:modified xsi:type="dcterms:W3CDTF">2009-12-27T20:23:00Z</dcterms:modified>
  <cp:revision>2</cp:revision>
  <dc:subject/>
  <dc:title>Klaipėdos Vytauto Didžiojo gimnazija</dc:title>
</cp:coreProperties>
</file>