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Geografinis TESTAS       </w:t>
        <w:tab/>
        <w:t xml:space="preserve">ATSAKYMAI </w:t>
      </w:r>
    </w:p>
    <w:p>
      <w:pPr>
        <w:pStyle w:val="Normal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uris ugnikalnis parodytas nuotraukoj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Vezuviju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Mauna L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Kotopac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liuči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ugiausia saulėtų dienų per metus bū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lyt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nevėžy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šiuo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Nido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urio mėnesio vidutinis atmosferos slėgis parodytas žemėlapyj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aus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alandž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liep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pa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urio miesto klimatograma čia rodoma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Mechi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os Andže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iet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Čikag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5. Daugiausia gyvųjų organizmų išnyko (išmirė 96% visų jūros gyvūnų rūšių, 70% sausumos stuburinių rūšių) dėl katastrofinių klimato pokyčių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kreidos periodo pabaigoj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mbro pabaigoj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mo pabaigo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riaso pabaigo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Kuriam Australijos miestui būdingas Viduržemio tipo klimat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idni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risbanu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Pertui</w:t>
      </w:r>
    </w:p>
    <w:p>
      <w:pPr>
        <w:pStyle w:val="Normal"/>
        <w:rPr/>
      </w:pPr>
      <w:r>
        <w:rPr>
          <w:rFonts w:cs="Arial" w:ascii="Arial" w:hAnsi="Arial"/>
          <w:sz w:val="22"/>
        </w:rPr>
        <w:t>d) Darvin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Šis kraštovaizdis Pietų Amerikoje vadina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ram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el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ljan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 Kurios Pietų Azijos tautos dauguma tikinčiųjų yra musulmona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bengal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nd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ug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tamil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Kaip vadinasi ši Prancūzijos istorinė sritis?</w:t>
      </w:r>
    </w:p>
    <w:p>
      <w:pPr>
        <w:pStyle w:val="Normal"/>
        <w:rPr/>
      </w:pPr>
      <w:r>
        <w:rPr>
          <w:rFonts w:cs="Arial" w:ascii="Arial" w:hAnsi="Arial"/>
          <w:sz w:val="22"/>
        </w:rPr>
        <w:t>a) Burgund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Elza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ormand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rovan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 Pramonės šaka, kurioje reikia daug elektros energij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utomobilių pramon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lektronika ir elektrotechn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naftos chemijos pramonė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spalvotoji metalurg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urio jūrininko keliautojo garbei pavadintos Komandoro salos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a) Vilemo Barenc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Rualo Amundsen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) Fritjofo Nanse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d) Vit(us)o Berin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. Kaip vadinasi šis prietaisas ir kam jis naudojamas</w:t>
      </w:r>
      <w:r>
        <w:rPr>
          <w:rFonts w:cs="Arial" w:ascii="Arial" w:hAnsi="Arial"/>
          <w:sz w:val="22"/>
          <w:lang w:val="en-US" w:eastAsia="en-US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Teodolitas kampams matuo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Totalinė stotis kampams ir atstumams matuo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Nivelyras žemės taškų aukščio skirtumams nustaty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Dozimetras radiacijos kiekiui nustaty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Kaip vadinasi žemėlapio fragmente parodytas kranto tipas?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limanini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atini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agūnini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iasin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. Kurie augalai neauga aukštapelkėse?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švendra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gailia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aulašarė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imin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 Kuri kuro rūšių išskiria mažiausiai šilumos (kJ/1 kg sudegusio kuro)?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kmens angly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urpės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edien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rusvosios anglys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Kaip vadinami tokie ledyno tirpsmo srautai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upių vag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zandr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andens tėkmės</w:t>
      </w:r>
    </w:p>
    <w:p>
      <w:pPr>
        <w:pStyle w:val="Normal"/>
        <w:rPr/>
      </w:pPr>
      <w:r>
        <w:rPr>
          <w:rFonts w:cs="Arial" w:ascii="Arial" w:hAnsi="Arial"/>
          <w:sz w:val="22"/>
        </w:rPr>
        <w:t>d) meand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Ką vaizduoja ši schema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Berdžeso miestų struktūros model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oyto miestų struktūros model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iūneno model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operniko heliocentrinę sistem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8. Kurios šalies tai vėliav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erbi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lbanij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Makedoni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Kroatij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9. Kieno principas pavaizduotas paveiksl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iestų projektavimo eiliškum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GIS sistem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mokslinių tyrimų tematik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žemėlapių sudarymo įvairovė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. Kurio į UNESCO sąrašą įtraukto garsiojo Balkanų regiono kultūros objekto ši nuotrauka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Rilos vienuoly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Nesebero senamiest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Bojanos bažnyč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Kazanlyko nekropo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Kaip vadinamas šis debesų tipas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Altocumu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tratocumu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ltostrat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Cumu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Koks geografinis objektas pažymėtas raide A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Malakos sąsiauri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Toreso sąsiauris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Bengalų įlan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ndamanų jū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 Kaip vadinama skaičiumi 3 pažymėta sala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Kub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) Dominikan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 Hait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amai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Kaip vadinama skaičiumi 1 pažymėta šal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enega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iera Leonė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iberij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Gvinė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5. </w:t>
      </w:r>
      <w:r>
        <w:rPr>
          <w:rFonts w:cs="Arial" w:ascii="Arial" w:hAnsi="Arial"/>
          <w:sz w:val="22"/>
        </w:rPr>
        <w:t>Kuria raide pažymėta Pasaulio vandenyno dugno dalis – žemyno šelfas?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) C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) 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26. Koks politinio 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  <w:lang w:val="en-US"/>
        </w:rPr>
        <w:t xml:space="preserve">emėlapio objektas pažymėtas raide C? 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sz w:val="22"/>
          <w:lang w:eastAsia="lt-LT"/>
        </w:rPr>
      </w:pPr>
      <w:r>
        <w:rPr>
          <w:rFonts w:eastAsia="Times New Roman" w:cs="Arial" w:ascii="Arial" w:hAnsi="Arial"/>
          <w:sz w:val="22"/>
          <w:lang w:eastAsia="lt-LT"/>
        </w:rPr>
        <w:t>a) Nachčivano autonominė respublika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sz w:val="22"/>
          <w:lang w:eastAsia="lt-LT"/>
        </w:rPr>
      </w:pPr>
      <w:r>
        <w:rPr>
          <w:rFonts w:eastAsia="Times New Roman" w:cs="Arial" w:ascii="Arial" w:hAnsi="Arial"/>
          <w:sz w:val="22"/>
          <w:lang w:eastAsia="lt-LT"/>
        </w:rPr>
        <w:t>b) Pietų Osetija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sz w:val="22"/>
          <w:lang w:eastAsia="lt-LT"/>
        </w:rPr>
      </w:pPr>
      <w:r>
        <w:rPr>
          <w:rFonts w:eastAsia="Times New Roman" w:cs="Arial" w:ascii="Arial" w:hAnsi="Arial"/>
          <w:sz w:val="22"/>
          <w:lang w:eastAsia="lt-LT"/>
        </w:rPr>
        <w:t>c) Abchazija</w:t>
      </w:r>
    </w:p>
    <w:p>
      <w:pPr>
        <w:pStyle w:val="Normal"/>
        <w:suppressAutoHyphens w:val="false"/>
        <w:spacing w:before="280" w:after="280"/>
        <w:rPr>
          <w:rFonts w:ascii="Arial" w:hAnsi="Arial" w:eastAsia="Times New Roman" w:cs="Arial"/>
          <w:sz w:val="22"/>
          <w:lang w:eastAsia="lt-LT"/>
        </w:rPr>
      </w:pPr>
      <w:r>
        <w:rPr>
          <w:rFonts w:eastAsia="Times New Roman" w:cs="Arial" w:ascii="Arial" w:hAnsi="Arial"/>
          <w:b/>
          <w:bCs/>
          <w:sz w:val="22"/>
          <w:lang w:eastAsia="lt-LT"/>
        </w:rPr>
        <w:t>d) Kalnų Karabachas (Arcachas)</w:t>
      </w:r>
    </w:p>
    <w:p>
      <w:pPr>
        <w:pStyle w:val="Normal"/>
        <w:rPr>
          <w:rFonts w:ascii="Arial" w:hAnsi="Arial" w:eastAsia="Times New Roman" w:cs="Arial"/>
          <w:sz w:val="22"/>
          <w:lang w:val="en-US" w:eastAsia="lt-LT"/>
        </w:rPr>
      </w:pPr>
      <w:r>
        <w:rPr>
          <w:rFonts w:eastAsia="Times New Roman" w:cs="Arial" w:ascii="Arial" w:hAnsi="Arial"/>
          <w:sz w:val="22"/>
          <w:lang w:val="en-US" w:eastAsia="lt-LT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7. Dėl kurių vėjų bene kasmet liūtys užlieja Bangladešą?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) dėl musonų</w:t>
      </w:r>
    </w:p>
    <w:p>
      <w:pPr>
        <w:pStyle w:val="Normal"/>
        <w:rPr/>
      </w:pPr>
      <w:r>
        <w:rPr>
          <w:rFonts w:cs="Arial" w:ascii="Arial" w:hAnsi="Arial"/>
          <w:sz w:val="22"/>
        </w:rPr>
        <w:t>b) dėl pasatų</w:t>
      </w:r>
    </w:p>
    <w:p>
      <w:pPr>
        <w:pStyle w:val="Normal"/>
        <w:rPr/>
      </w:pPr>
      <w:r>
        <w:rPr>
          <w:rFonts w:cs="Arial" w:ascii="Arial" w:hAnsi="Arial"/>
          <w:sz w:val="22"/>
        </w:rPr>
        <w:t>c) dėl boro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) dėl brizų </w:t>
      </w:r>
    </w:p>
    <w:p>
      <w:pPr>
        <w:pStyle w:val="Normal"/>
        <w:rPr>
          <w:rFonts w:ascii="Arial" w:hAnsi="Arial" w:eastAsia="Arial" w:cs="Arial"/>
          <w:color w:val="7F7F7F"/>
          <w:sz w:val="22"/>
        </w:rPr>
      </w:pPr>
      <w:r>
        <w:rPr>
          <w:rFonts w:eastAsia="Arial" w:cs="Arial" w:ascii="Arial" w:hAnsi="Arial"/>
          <w:color w:val="7F7F7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Kurios iš šių valstybių yra keturkalbės (jose vartojamos bent keturios oficialios valstybinės ar regioninės kalbos)?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Belgij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Ispanija (ispanų, katalonų, galisų, baskų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Suomi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Kanad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Kokia oro temperatūra bus 2500 m aukštyje, jei 500 m aukščio papėdėje yra +25°C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+15°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+13°C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) +8°C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) +5°C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0. Kuris iš šių miestų yra arčiausiai pietų atogrąžo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uenos Airė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Keiptau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Sidnis / Sidnėjus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bCs/>
          <w:sz w:val="22"/>
        </w:rPr>
        <w:t>d) Rio de žaneiras</w:t>
      </w:r>
      <w:bookmarkStart w:id="0" w:name="_PictureBullets"/>
      <w:bookmarkEnd w:id="0"/>
    </w:p>
    <w:sectPr>
      <w:type w:val="continuous"/>
      <w:pgSz w:w="11906" w:h="16838"/>
      <w:pgMar w:left="851" w:right="567" w:gutter="0" w:header="0" w:top="709" w:footer="0" w:bottom="567"/>
      <w:cols w:num="2" w:equalWidth="false" w:sep="false">
        <w:col w:w="5245" w:space="708"/>
        <w:col w:w="45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nstantia" w:hAnsi="Constantia" w:eastAsia="Calibri" w:cs="Constantia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48:00Z</dcterms:created>
  <dc:creator>Vytautas Butkus</dc:creator>
  <dc:description/>
  <cp:keywords/>
  <dc:language>en-US</dc:language>
  <cp:lastModifiedBy>Remigijus_Martinavicius</cp:lastModifiedBy>
  <cp:lastPrinted>2010-05-05T15:08:00Z</cp:lastPrinted>
  <dcterms:modified xsi:type="dcterms:W3CDTF">2010-05-05T12:08:00Z</dcterms:modified>
  <cp:revision>7</cp:revision>
  <dc:subject/>
  <dc:title>Geografinis TESTAS  </dc:title>
</cp:coreProperties>
</file>