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8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8"/>
      </w:tblGrid>
      <w:tr>
        <w:trPr/>
        <w:tc>
          <w:tcPr>
            <w:tcW w:w="17578" w:type="dxa"/>
            <w:tcBorders/>
            <w:vAlign w:val="center"/>
          </w:tcPr>
          <w:p>
            <w:pPr>
              <w:pStyle w:val="Prastasistinklapis1"/>
              <w:snapToGrid w:val="false"/>
              <w:spacing w:before="0" w:after="0"/>
              <w:ind w:left="70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TEMINIS PLANAS NAUJAJAM VADOVĖLIUI </w:t>
            </w:r>
          </w:p>
          <w:p>
            <w:pPr>
              <w:pStyle w:val="Prastasistinklapis1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ŽEMĖ 8 </w:t>
            </w:r>
          </w:p>
          <w:p>
            <w:pPr>
              <w:pStyle w:val="Prastasistinklapis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rastasistinklapis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ytas Šalna, Georgijus Sapožnikovas </w:t>
            </w:r>
          </w:p>
          <w:p>
            <w:pPr>
              <w:pStyle w:val="Prastasistinklapis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RIEDIS, 2010</w:t>
            </w:r>
          </w:p>
          <w:p>
            <w:pPr>
              <w:pStyle w:val="Prastasistinklapis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ind w:left="28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 skyrius: EUROPOS ŪKI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       Siūlomas pamok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aičius: 7 pamokos</w:t>
            </w:r>
          </w:p>
          <w:tbl>
            <w:tblPr>
              <w:tblW w:w="16302" w:type="dxa"/>
              <w:jc w:val="left"/>
              <w:tblInd w:w="564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2"/>
              <w:gridCol w:w="2127"/>
              <w:gridCol w:w="3115"/>
              <w:gridCol w:w="2980"/>
              <w:gridCol w:w="5528"/>
            </w:tblGrid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mokos tema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ąvokos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aktinė veikla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amų darbų užduotys</w:t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Europos ekonomikos ypatumai ir kontrastai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ndrasis vidaus produktas (BVP), bendrasis vidaus produktas vienam gyventojui (BVP/1 gyv.), ekonomiškai stiprios šalys, vidutinio ekonomikos lygio šalys, silpnesnės ekonomikos šalys, ES regioninė plėtra, ES struktūriniai fondai.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26,127 p. 1–3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 2 užd..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 p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 4 užd.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aukščiausio ir žemiausio ekonomikos lygio Europos region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švardija ekonomiškai stiprių, vidutinio ekonomikos lygio ir silpnesnės ekonomikos šalių esminius požymi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 ES vykdomos regioninės politikos tikslus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296"/>
                      <w:tab w:val="center" w:pos="2645" w:leader="none"/>
                    </w:tabs>
                    <w:snapToGrid w:val="false"/>
                    <w:spacing w:lineRule="auto" w:line="240" w:before="0" w:after="0"/>
                    <w:ind w:right="11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Šiaurės šalių gamtos turtai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škininkystė, sieliai, celiuliozė, darnioji plėtra, vandens jėgainės, vėjo jėgainės, vėjo parkai, planktonas, žvejybos kvotos, akvakultūra.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30 p. 1 pav.,  131 p. 6, 7 pav., 132 p. 11 pav., 133 p. 12, 13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 p.,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užd. (1, 2), 3 p. 5 užd. (1–4), 4 p. 7 užd. (1–3).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 p. 3 užd., 3 p. 6 užd., 4 p. 8 užd. (1–3), 4 p. 9 užd.(1–4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uriais gamtos turtais garsėja Suomija, Švedija, Norvegija, Danija, Islandija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rodo, kokią reikšmę minėtų valstybių ūkio vystymuisi turi svarbiausių gamtos išteklių įsisavinimas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Naftos gavyba Šiaurės jūroje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ftos platforma.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34 p. 1, 2 pav.,  135 p. 3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5 p. 10 užd. (3, 4).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5 p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užd. (1, 2), 11 užd. (1–3).</w:t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lapyje rodo Europos valstybes, turinčias teisę eksploatuoti naftą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Įvardija naftos gavybos Šiaurės jūroje ypatumus. 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Roterdamas – prekių kryžkelė Europoje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ovinių apyvarta, konteineriai.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36 p., 1 pav.,  137 p. 3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6 p. 12 užd. (1–4).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6 p.,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užd. (1–4).</w:t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uo ypatinga Roterdamo uosto geografinė padėt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 Roterdamo uosto svarbą prekybiniams Europos valstybių santykiams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Žemės ūkis po Pietų saule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rbtinis drėkinimas, drėkinamoji žemdirbystė, uerta, sezoninis darbas.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7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 užd. (1, 2), 15 užd. (1–4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7 p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 užd. (1–3).</w:t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odėl Viduržemio klimatas labai tinka kultūriniams augalams augti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švardija pagrindinius Viduržemio regione auginamus kultūrinius augalus, nurodo jų kilmę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rodo drėkinamosios žemdirbystės ypatumus Ispanijoje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Turizmas Alpėse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frastruktūra, perėjos, tuneliai, masinis turizmas.</w:t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40 p., 1 pav.  analizė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8 p. 18 užd. (1–3), 9 p. 19 užd. (1, 2).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8 p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užd. (1, 2).</w:t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rdija ir žemėlapyje rodo Alpių regiono valstybe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odėl Alpės – populiariausias kalnų turizmo regionas pasaulyje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masinio turizmo padarinius Alpių kraštovaizdžiui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Viduržemis – turistų rojus</w:t>
                  </w:r>
                </w:p>
              </w:tc>
              <w:tc>
                <w:tcPr>
                  <w:tcW w:w="212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43 p., 4 pav. 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0 p. 20 užd. (1, 2), 21 užd..</w:t>
                  </w:r>
                </w:p>
              </w:tc>
              <w:tc>
                <w:tcPr>
                  <w:tcW w:w="29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1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 užd..</w:t>
                  </w:r>
                </w:p>
              </w:tc>
              <w:tc>
                <w:tcPr>
                  <w:tcW w:w="55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odėl Viduržemio regione populiarus turizm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švardija daugiausiai turistų lankomas valstybes bei jų kurortus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turizmo svarbą šalių ūkio plėtrai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7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8"/>
      </w:tblGrid>
      <w:tr>
        <w:trPr/>
        <w:tc>
          <w:tcPr>
            <w:tcW w:w="17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 skyrius: EUROPOS ŠALIŲ APŽVALG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ūlomas pamok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aičius: 9 pamokos</w:t>
            </w:r>
          </w:p>
          <w:tbl>
            <w:tblPr>
              <w:tblW w:w="1644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17"/>
              <w:gridCol w:w="2401"/>
              <w:gridCol w:w="3118"/>
              <w:gridCol w:w="3025"/>
              <w:gridCol w:w="5480"/>
            </w:tblGrid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mokos tem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ąvokos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aktinė veikla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amų darbų užduotys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Jungtinė Karalystė ir Air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amonės perversmas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2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užd. (1–5), 13 p. 2 užd. (1, 2)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13 p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užd. (1–3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JK geografinę padėtį ir gamtinių sąlygų ypatum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JK regionus ir juose gyvenančias taut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 sąvoką „pramonės perversmas“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dabartinę JK pramonės būklę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Prancūz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amonės išdėstymo veiksniai, specializacija, sidras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60 p. 8 pav.,  161 p. 10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4 p. 4 užd. (1–4), 5 užd. (1–4), 6 užd.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5 p. 7 užd. (1, 2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Prancūzijos geografinę padėtį ir gamtinių sąlygų ypatum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ardija problemas, kurias sukelia imigrantai iš buvusių Prancūzijos kolonijų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uriuose Prancūzijos regionuose susitelkusios pramonės įmonės, įvardija jų gaminamą produkciją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rodo žemės ūkio produkcija garsėjančias Prancūzijos sritis.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Oland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ylimai, polderiai, intensyvus ūkis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62 p., 1, 2,  3 pav.,  163 p. 4, 5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6 p. 8 užd. (1–4), 9 užd. (1)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16 p.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 užd. (2–4)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Olandijos geografinę padėtį ir gamtines sąlygas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aip olandai apsaugo žemes nuo grėsmingų jūros potvynių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ad šiltnamių ūkis yra sena šalies tradicija.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Vokiet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lomeracijos, rekultivavimas, investicijos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17 p. 10 užd. (1–3), 11 užd. (1–3), 12 užd. (1–3)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18 p.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užd. (1, 2), 14, 15 užd.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Vokietijos geografinę padėtį ir gamtines sąlyg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švardija stambiausias Vokietijos aglomeracij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švardija pagrindinius Vokietijos automobilių pramonės centrus.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Ital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alijos šiaurė, Italijos pietūs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0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 užd. (1–5), 17 užd. (1, 2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90 p. 3 užd.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0 p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 užd.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Italijos geografinę padėtį ir gamtinių sąlygų ypatum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ir žemėlapyje rodo garsiausius Italijos miest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ardija pagrindinius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LenkijaŠiaurės ir Pietų Italijos ekonomikos skirtumus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72 p. 3 pav.  analizė.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1 p. 19 užd. (1–5)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1 p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užd.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ir įvertina Lenkijos geografinę padėtį bei gamtines sąlyg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Aukštutinės Silezijos svarbą Lenkijos ekonomikoje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Lenkijos žemės ūkio vystymo kryptis.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Latvija ir Est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78 p. 6, 7 pav., 179 p. 10–12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2 p. 21 užd. (1–5), 23 p. 22, 23 užd. (1, 2)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3 p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 užd. (1–3)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lygina Latvijos ir Estijos geografinę padėtį ir gamtines sąlygas.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Baltarusija</w:t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ovinių tranzitas, upių vandenskyra, lietuviškos salos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80 p. 1 pav., 182 p. 6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4 p. 25 užd. (1–6)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4 p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 užd.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Baltarusijos geografinę padėtį ir gamtines sąlyg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apie Lietuvos ir Baltarusijos istorinius praeities ryši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Baltarusijos mašinų pramonę.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Ukraina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1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itai, stepės, juodžemis derlingumas, erozija, koksas, juodosios metalurgijos pramonė.</w:t>
                  </w:r>
                </w:p>
              </w:tc>
              <w:tc>
                <w:tcPr>
                  <w:tcW w:w="311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85 p. 10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5 p. 27 užd. (1–4), 28 užd.</w:t>
                  </w:r>
                </w:p>
              </w:tc>
              <w:tc>
                <w:tcPr>
                  <w:tcW w:w="302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5 p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 užd..</w:t>
                  </w:r>
                </w:p>
              </w:tc>
              <w:tc>
                <w:tcPr>
                  <w:tcW w:w="54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Ukrainos geografinę padėtį ir gamtines sąlyg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ardija žemės ūkio vystymo problem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Doneco-Dnepro pramonės sritį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7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8"/>
      </w:tblGrid>
      <w:tr>
        <w:trPr/>
        <w:tc>
          <w:tcPr>
            <w:tcW w:w="17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 skyrius: RUSI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ūlomas pamok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aičius: 6 pamokos</w:t>
            </w:r>
          </w:p>
          <w:tbl>
            <w:tblPr>
              <w:tblW w:w="165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8"/>
              <w:gridCol w:w="2412"/>
              <w:gridCol w:w="3133"/>
              <w:gridCol w:w="3039"/>
              <w:gridCol w:w="5506"/>
            </w:tblGrid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mokos tema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ąvokos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aktinė veikla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amų darbų užduotys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siekimai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Rusija – didžiausia pasaulio valstybė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biras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94 p. 1 pav., 195 p. 4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7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 2 užd.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7 p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užd.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Rusijos geografinę padėtį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lapyje rodo pagrindines Rusijos gamtines sritis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Rusija – gamtos kontrastų kraštas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dra, beržai keružiai, taiga, žemyninis klimatas, daugiametis įšalas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97 p. 10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8 p. 2 užd. (1, 2), 3 užd. (1, 2), 4 užd. (1–4)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8 p. 2 užd. (3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rodo Sibiro taigos ypatumu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Sibiro upes, jų tėkmės kryptį, vandeningumą, laivybą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odėl vidurio Sibiro klimatas griežtai žemynini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as yra daugiametis įšalas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Volga – ilgiausia Europos upė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lta, tvenkiniai, šliuzai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198 p. 1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29 p. 5 užd. (1–5)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29 p.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užd..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lapyje rodo Volgos kelią nuo ištakų iki žiočių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ir parodo žemėlapyje stambiausius miestus prie Volgos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Volgos upės panaudojimo galimybes šalies ūkyje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Rusijos gyventojai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mografinė katastrofa, rusifikacija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00 p. 1–3 pav., 201 p. 5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30 p. 7 užd., 8 užd.(1)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30 p.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užd. (2, 3)..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odėl Rusijoje gyvena tiek daug taut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grindžia netolygaus gyventojų pasiskirstymo Rusijos teritorijoje priežast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odėl Rusija yra federacinė valstybė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Kaliningrado sritis – Karaliaučiaus kraštas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raliaučiaus kraštas, Mažoji Lietuva, tranzitas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02 p. 1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31 p. 9 užd. (1–4)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31 p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užd. (1–3).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ibūdina Karaliaučiaus krašto geografinę padėt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urie lietuvių kultūros puoselėtojai gyveno šiame krašt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entuoja, kuo Lietuvai naudingas Rusijos krovinių ir keleivių tranzitas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Gamtos turtai ir šlubuojanti ekonomika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aliavos, naftotiekiai, dujotiekiai, branduolinė energetika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04 p. 1, 2 pav., 205 p. 4 užd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32 p. 11 užd. (1–3), 33 p. 14 užd. (1, 2)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32 p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 užd. (4), 33 p. 12 užd. (1, 2), 13 užd. (1–3).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rodo didažiausius naudingųjų iškasenų telkinius Rusijoj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odėl Rusija, turėdama milžiniškus gamtos išteklius, smarkiai atsilieka nuo daugelio Europos šalių ir JAV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Įvertina aplinkos būklę Rusijoje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57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8"/>
      </w:tblGrid>
      <w:tr>
        <w:trPr/>
        <w:tc>
          <w:tcPr>
            <w:tcW w:w="17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skyrius: PASAULINIS VANDENYNA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ūlomas pamok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aičius: 4 pamokos</w:t>
            </w:r>
          </w:p>
          <w:tbl>
            <w:tblPr>
              <w:tblW w:w="165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8"/>
              <w:gridCol w:w="2412"/>
              <w:gridCol w:w="3133"/>
              <w:gridCol w:w="3039"/>
              <w:gridCol w:w="5506"/>
            </w:tblGrid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mokos tema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ąvokos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aktinė veikla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amų darbų užduotys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siekimai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Jūrų ir vandenynų vanduo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aulinis vandenynas, druskingumas, ledkalniai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12 p. 1–3 pav., 213 p. 4, 5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35 p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(1–3) užd.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36 p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užd.(1–4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nuo ko priklauso druskingumas jūrose ir vandenynuose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nuo ko priklauso pasaulinio vandenyno vandens temperatūra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aip ir kur susidaro ledkalniai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Vandenyno dugnas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yno šleifas, žemyno šlaitas, vandenyno guolis, giliavandenės įdubos, riftinis slėnis, vulkaninės salos, echolotas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41 p. 1–3 pav., 215 p. 4, 5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36 p. 3 užd. (1–3), 37 p. 4 užd. (1–3).</w:t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žd. sąs. ŽEMĖ, II d. 37 p. 4 užd. (1–3)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vandenynų dugno dalis, jas komentuoja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aip tiriamas vandenynų dugnas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entuoja, kuo įdomus ir naudingas žmonėms žemyno šelfas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Vandens judėjimas Pasauliniame vandenyne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tera, bangos aukštis, potvyniai, atoslūgiai, vandenynų srovės, šiltosios srovės, šaltosios srovės, Vakarų vėjų srovė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16 p. 1, 2 pav., 217 p. 3 pav. analizė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37 p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užd. (1–3), 38 p. 5 užd. (1–4).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, kaip susidaro bangos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, kodėl vyksta potvyniai ir atoslūgiai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pagrindines šiltąsias ir šaltąsias sroves bei jų įtaką pakrančių klimatui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28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Vandenynas ir žmonių ūkinė veikla</w:t>
                  </w:r>
                </w:p>
              </w:tc>
              <w:tc>
                <w:tcPr>
                  <w:tcW w:w="241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diolokatorius, gręžimo platforma, tanklaiviai, vandens valymo įrengimai, planktonas.</w:t>
                  </w:r>
                </w:p>
              </w:tc>
              <w:tc>
                <w:tcPr>
                  <w:tcW w:w="313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EMĖ, II d. 218 p. 3–6 užd.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Užd. sąs. ŽEMĖ, II d. 38 p.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užd..</w:t>
                  </w:r>
                </w:p>
              </w:tc>
              <w:tc>
                <w:tcPr>
                  <w:tcW w:w="550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Žino jūrų ir vandenynų svarbą žmonij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aiškina vandenyno taršos pasekmes žmonijai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1">
    <w:name w:val="Įprastasis (tinklapis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8:00Z</dcterms:created>
  <dc:creator>Remigijus_Martinavicius</dc:creator>
  <dc:description/>
  <dc:language>en-US</dc:language>
  <cp:lastModifiedBy>Rytas</cp:lastModifiedBy>
  <dcterms:modified xsi:type="dcterms:W3CDTF">2011-02-02T15:36:00Z</dcterms:modified>
  <cp:revision>8</cp:revision>
  <dc:subject/>
  <dc:title/>
</cp:coreProperties>
</file>