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BENDRADARBIAVIMO SUTARTIS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Normal"/>
        <w:spacing w:lineRule="auto" w:line="360"/>
        <w:jc w:val="right"/>
        <w:rPr>
          <w:lang w:val="lt-LT"/>
        </w:rPr>
      </w:pPr>
      <w:r>
        <w:rPr>
          <w:lang w:val="lt-LT"/>
        </w:rPr>
        <w:t>2010 m. sausio mėn. ...  d.</w:t>
      </w:r>
    </w:p>
    <w:p>
      <w:pPr>
        <w:pStyle w:val="Normal"/>
        <w:spacing w:lineRule="auto" w:line="36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. ŠALIŲ NUOSTAT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. Ši dvišalė sutartis sudaroma tarp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1. Vilniaus pedagoginio universiteto (toliau vadinama Universitetas) Gamtos mokslų fakulteto (toliau vadinama Fakultetas), atstovaujamo dekano doc. dr. Bronislovo Šalkaus, veikiančio pagal Fakulteto nuostatus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2. Lietuvos geografijos mokytojų asociacijos (toliau vadinama Asociacija), atstovaujamo asociacijos prezidento Ryto Šalnos, veikiančio pagal Asociacijos nuostatu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. Fakultetas įsipareigoja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2.1. organizuoti pradinius GIS mokymo kursus Asociacijos nariams;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2.2. leisti naudotis Asociacijos nariams Fakultete turimomis geografinėmis duomenų bazėmis;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2.3. leisti naudotis Asociacijos nariams Fakultete turima kompiuterine įranga bei kompiuterinėmis programomis;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.4. kartu su Asociacija vykdyti bendrus projektus, su geografijos ugdymo kokybės užtikrinimu susijusius mokslinius tyrimus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.5. sudaryti sąlygas Asociacijos nariams susipažinti su Fakultete vykdomais tyrimais ir jų rezultatais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.6. bendradarbiauti su Asociacija tobulinant geografijos studijų didaktik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2.7. sudaryti galimybę Asociacijos nariams pristatyti savo veiklą Fakulteto bendruomenei.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3.2. sudaryti galimybes susipažinti su diegiamos studentų pedagoginės praktikos modeliu.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Asociacija įsipareigoja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3.1.  sudaryti sąlygas studentams atlikti su geografijos ugdymu susijusius edukacinius projektus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3.2. padėti tobulinti studentų pedagoginės praktikos modelį;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3.3. skatinti abiturientus rinktis pedagogo profesij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3.4. sudaryti sąlygas skleisti informaciją Asociacijos informaciniuose leidiniuose apie geografijos studijas VPU;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3.6. sudaryti sąlygas atliekantiems edukacinius projektus studentams dalyvauti Asociacijos organizuojamuose renginiuose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3.7. dalyvauti bendruose su Universitetu moksliniuose tyrimuose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4.  Šalys susitaria bendradarbiauti organizuojant geografinius renginius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mokinių geografinę olimpiad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jaunųjų geografų mokykl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Č. Kudabos vardo konkursą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viešąsias paskaitas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virtualias mokinių bei studentų bendravimo priemones (interneto tinklapius, forumus ir kt.).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lt-LT"/>
        </w:rPr>
      </w:pPr>
      <w:r>
        <w:rPr>
          <w:caps/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lt-LT"/>
        </w:rPr>
      </w:pPr>
      <w:r>
        <w:rPr>
          <w:caps/>
          <w:sz w:val="28"/>
          <w:szCs w:val="28"/>
          <w:lang w:val="lt-LT"/>
        </w:rPr>
        <w:t>III. Sutarties įgyvendinimo ir galiojimo sąlygos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lt-LT"/>
        </w:rPr>
      </w:pPr>
      <w:r>
        <w:rPr>
          <w:caps/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5. Šios sutarties pakeitimai, papildymai ir priedai galioja juos pasirašius visoms šios sutarties šalim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6. Sutartis gali būti nutraukta bet kurios šalies iniciatyva, apie tai įspėjus kitas šalis prieš 30 kalendorinių dien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7. Ši sutartis sudaryta dviem egzemplioriais, po vieną kiekvienai šaliai. Visi sutarties egzemplioriai turi vienodą juridinę gali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8. Visi kiti iškylantys klausimai, kurių negalima išspręsti geranoriškai ir susitarus, sprendžiami Lietuvos Respublikos galiojančių įstatymų nustatyta tvark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9. Bendradarbiavimo sutartis galioja nuo </w:t>
      </w:r>
      <w:r>
        <w:rPr>
          <w:highlight w:val="green"/>
          <w:lang w:val="lt-LT"/>
        </w:rPr>
        <w:t>2010 m. sausio mėn. ...  d. iki 2015 m. gruodžio 31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Bendradarbiavimo sutarties šalių adresai ir parašai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aus pedagoginio universiteto</w:t>
        <w:tab/>
        <w:tab/>
        <w:t xml:space="preserve">Lietuvos geografijos mokytojų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Gamtos mokslų</w:t>
        <w:tab/>
        <w:tab/>
        <w:tab/>
        <w:t>asociacijos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ekanas Bronislovas Šalkus</w:t>
        <w:tab/>
        <w:tab/>
        <w:tab/>
        <w:t>prezidentas Rytas Šalna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 xml:space="preserve">Parašas ........................................ </w:t>
        <w:tab/>
        <w:tab/>
        <w:t xml:space="preserve">Parašas ......................................                      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26:00Z</dcterms:created>
  <dc:creator>Kristina</dc:creator>
  <dc:description/>
  <cp:keywords/>
  <dc:language>en-US</dc:language>
  <cp:lastModifiedBy>Windows User</cp:lastModifiedBy>
  <cp:lastPrinted>2010-10-19T13:44:00Z</cp:lastPrinted>
  <dcterms:modified xsi:type="dcterms:W3CDTF">2011-01-23T13:37:00Z</dcterms:modified>
  <cp:revision>4</cp:revision>
  <dc:subject/>
  <dc:title>BENDRADARBIAVIMO SUTARTIS</dc:title>
</cp:coreProperties>
</file>