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5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PATVIRTINTA</w:t>
      </w:r>
    </w:p>
    <w:p>
      <w:pPr>
        <w:pStyle w:val="Normal"/>
        <w:tabs>
          <w:tab w:val="clear" w:pos="720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etuvos Respublikos</w:t>
      </w:r>
    </w:p>
    <w:p>
      <w:pPr>
        <w:pStyle w:val="Normal"/>
        <w:tabs>
          <w:tab w:val="clear" w:pos="720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Švietimo ir mokslo ministro</w:t>
        <w:tab/>
      </w:r>
    </w:p>
    <w:p>
      <w:pPr>
        <w:pStyle w:val="Normal"/>
        <w:tabs>
          <w:tab w:val="clear" w:pos="720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11 m. lapkričio 10 d.</w:t>
      </w:r>
    </w:p>
    <w:p>
      <w:pPr>
        <w:pStyle w:val="Normal"/>
        <w:tabs>
          <w:tab w:val="clear" w:pos="720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įsakymu Nr. V-2109</w:t>
      </w:r>
    </w:p>
    <w:p>
      <w:pPr>
        <w:pStyle w:val="Normal"/>
        <w:tabs>
          <w:tab w:val="clear" w:pos="720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b w:val="false"/>
          <w:bCs w:val="false"/>
        </w:rPr>
        <w:t>2011</w:t>
      </w:r>
      <w:r>
        <w:rPr>
          <w:szCs w:val="24"/>
        </w:rPr>
        <w:t>–</w:t>
      </w:r>
      <w:r>
        <w:rPr>
          <w:b w:val="false"/>
          <w:bCs w:val="false"/>
        </w:rPr>
        <w:t>2012 m. m. Lietuvos mokinių dalykinių olimpiadų, konkursų ir kitų renginių grafikas</w:t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880"/>
        <w:gridCol w:w="1920"/>
        <w:gridCol w:w="3000"/>
        <w:gridCol w:w="2520"/>
        <w:gridCol w:w="1800"/>
      </w:tblGrid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tuvos mokinių dalykinės olimpiados, konkursai ir kiti renginiai,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rganizuojami </w:t>
            </w:r>
            <w:r>
              <w:rPr>
                <w:b/>
                <w:bCs/>
                <w:sz w:val="20"/>
                <w:szCs w:val="20"/>
              </w:rPr>
              <w:t>Lietuvos mokinių informavimo ir techninės kūrybos centro (LMITKC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a ar kitas rengi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koordinatoriaus vardas, pavardė, telefonas, el. pašt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organizavimo laikas mieste, rajone, apskrity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Dalyvių sąrašų arba darbų pristatym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itam etapui data ir 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organizavimo šalyje v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organizavimo šalyje dat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os mokinių debatų turnyras anglų kalb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ja Pakš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ja.paksiene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  313 52 3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e.bazar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1 m. spalio 27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1 m. lapkričio 3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jai Pakšie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ja.paksiene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  313 52 3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 899 13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niaus Santaros vidurinė mokykla A. Juozapavičiaus g. 12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kričio 12–13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iasis Lietuvos mokinių fizikos čempiona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ė Grigaityt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dre@olimpiado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 674 15 673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valoma dalyvių internetinė registracija iki 2011 m. lapkričio 27 d. (registracija bus skelbiama tinklalapiuose www.lmitkc.lt ir www.olimpiados.lt spalio mėn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us, Kaunas, Klaipėda, Šiauliai, Panevė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m. </w:t>
              <w:br/>
              <w:t>gruodžio 3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ioji Lietuvos mokinių lietuvių valstybinės kalb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Stulginskie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rgita.stulgins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sausio 13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sausio 20 d. el. paš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.stulgins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nčionių vidurinė mokykla, Lentupio g. 32, Švenčio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vasario 29 – kovo 2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anglų kalbos olimpiada 11 klasių mokin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1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vasario 17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i Valančie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hailand2002@yahoo.c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. 8  612 23 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Mindaugo vidurinė mokykla, Mindaugo g. 9/1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1–3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oratorių anglų kalba konkur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ė Songail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songailiene@lc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46) 31 07 4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2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13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 paštu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songailiene@lc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46) 31 07 4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  46) 24 14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tingos g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-92307 Klaipė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C tarptautinis universitetas, Kretingos g. 36, Klaipė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 xml:space="preserve">kovo 2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oji Lietuvos mokinių chemij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ė Grigaityt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dre@olimpiados.l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. 8  674 15 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sausio 13 d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sausio 20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TKC, Žirmūnų g. 1B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etuvos edukologijos universitetas, Gamtos mokslų fakultetas, </w:t>
            </w:r>
            <w:r>
              <w:rPr>
                <w:color w:val="000000"/>
                <w:sz w:val="20"/>
                <w:szCs w:val="20"/>
              </w:rPr>
              <w:t>Studentų g. 39,  Vilni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8–10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etuvos mokinių rusų (gimtosios ir užsienio) kalb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 Mackevi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ja Norkūn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ja.norkuniene@lmitkc.l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6 2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10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15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u dina.mackevic@lmitkc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„Santaros“</w:t>
              <w:br/>
              <w:t>vidurinė mokykla</w:t>
              <w:br/>
              <w:t>A. Juozapavičiaus g. 12</w:t>
              <w:br/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 15–17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prancūzų kalbos olimpiada 12 klasių mokin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1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kovo 1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ai Matonienei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matoniene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2 5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Jono Basanavičiaus gimnazija, S. Konarskio g. 34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 16–18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ji Lietuvos mokinių ekonomikos ir verslo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ana Rukien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.ru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io 10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ki 2012 m. vasario 17 d. raštu ir el. paštu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liana.rukiene@lmitkc.lt</w:t>
              </w:r>
            </w:hyperlink>
            <w:r>
              <w:rPr>
                <w:sz w:val="20"/>
                <w:szCs w:val="20"/>
              </w:rPr>
              <w:t xml:space="preserve"> ir ISM Vadybos ir ekonomikos universitetas, E. Ožeškienės g. 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T-44254, Kaun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 Vadybos ir ekonomikos universitetas</w:t>
              <w:br/>
              <w:t>E. Ožeškienės g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vo 17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jaunųjų mokslininkų konkurso nacionalinio etapo pirmasis t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Rimkut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.rimkute@gamtininkai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67 00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Karolis ir Aurelija Visoc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nis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3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io 10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ki 2012 m. vasario 21 d. Registracija ir siuntimo tvarka nurodyta tinklalapyje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jmk.smm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jaunųjų gamtininkų centras, Džiaugsmo g. 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us, ir LMITKC, Žirmūnų g. 1B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20–22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lenkų kalb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ina Karolien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zina.karoliene@lmitkc.l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6 2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io 23–24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kovo 5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u dina.mackevic@lmitkc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etuvos edukologijos universitetas, Filologijos fakultetas, </w:t>
            </w:r>
            <w:r>
              <w:rPr>
                <w:color w:val="000000"/>
                <w:sz w:val="20"/>
                <w:szCs w:val="20"/>
              </w:rPr>
              <w:t xml:space="preserve">Studentų g. 39,  Vilnius </w:t>
            </w:r>
            <w:r>
              <w:rPr>
                <w:sz w:val="20"/>
                <w:szCs w:val="20"/>
              </w:rPr>
              <w:t>(olimpiados uždarymas vyks kovo 23 d. Rudaminos Ferdinando Ruščico gimnazijoje, Vilniaus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 21–23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oji Lietuvos mokini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ė Grigaityt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dre@olimpiado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674 15 673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sausio 20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sausio 27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TKC, Žirmūnų g. 1B,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pėdos Simono Dacho progimnazija, Kuršių a. 2/3 Klaipė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</w:t>
              <w:br/>
              <w:t>kovo 22–24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vokiečių kalbos (užsienio) olimpiada 11 klasių mokin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28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kovo 9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ei Bazarienei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Vytauto Didžiojo gimnazija, Augustijonų g. 8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22-24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ioji Lietuvos mokini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ana Rukien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liana.ru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tapas 2011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kričio 1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etapas 2011 m. gruodžio 16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tapo l dalis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vasario 3 d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lies etapo atrankinės dalies dalyvių sąrašai turi būti pateikiami iki 2012 m. sausio 10 d. interne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žeikių Gabijos 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jos taka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žeiki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22–25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ietuvių gimtosios kalbos ir literatūros olimpiada Lietuvos ir užsienio lietuviškų mokyklų mokin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Stulgin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.stulgins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vasario 8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–12 kl. mokiniam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vasario 15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yvių registracijos forma bus atsiųs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Anykščių Antano Baranausko vidurinė mokykla, S. Nėries g. 5, </w:t>
              <w:br/>
              <w:t>Anykšč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23–24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oji Lietuvos mokinių filosofij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Pociu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ulius.pocius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8  5) 231 6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vasario 26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i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ITKC, Žirmūnų g. 1B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 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etuvos edukologijos universitetas, Socialinių mokslų fakulteta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Ševčenkos 31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kovo 31 – balandžio 1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oji Lietuvos mokini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os olimpi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ana Rukien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.ru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sario 15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–12 kl. mokiniam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vasario 24 d.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liliana.ruk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lyvių registracijos forma bus atsiųst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enos Dauniškio gimnazija, Vaižganto g. 48, Ut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džio 2–3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dailė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onė Urbelion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one.urbelion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  656 38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6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kovo 1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TKC, Žirmūnų g. 1B,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dailės mokykla Ramygalos 16 A </w:t>
              <w:br/>
              <w:t>Panevėžys (įėjimas iš Vilniaus g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</w:t>
              <w:br/>
              <w:t>balandžio 3–4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asis Lietuvos mokinių jaunųjų filologų konkur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Stulgin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.stulgins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i 2012 m. sausio 31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7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i Stulginskie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ITKC, Žirmūnų g. 1B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Petro Vileišio gimnazi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ileišio g. 7, Pasval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 xml:space="preserve">balandžio 4–5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ietuvos mokinių technologijų olimpia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i 2012 m. ko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kovo 16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Į Panevėžio profesinio rengimo cent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lėnų korpus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ėnų g. 35, Panevė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balandžio 4-5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oji Lietuvos mokinių fizik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ė Grigaityt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dre@olimpiado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 674 15 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sausio 27 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3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TKC, Žirmūnų g. 1B,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os edukologijos universiteta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ų g. 39, </w:t>
              <w:br/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balandžio 12–14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22-oji Lietuvos mokinių istorij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63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Pociu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ulius.pocius@lmitkc.l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(8  5) 231 61 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io 14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kovo 9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ITKC, Žirmūnų g. 1B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ėdainių šviesioji gimnazija</w:t>
            </w:r>
          </w:p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bCs/>
                <w:sz w:val="20"/>
                <w:szCs w:val="20"/>
              </w:rPr>
              <w:t>Didžioji g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ėdaini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balandžio 14-15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jaunųjų mokslininkų konkurso nacionalinio etapo baigiamasis t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Karolis ir Aurelija Visoc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nis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3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ITKC, </w:t>
              <w:br/>
              <w:t>Žirmūnų g. 1B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balandžio 18–20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meninio skaitymo konkur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Stulgin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.stulginskiene@lmitkc.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vasario 9 d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e renginius regionuose informacija bus pateikiama atskiru raštu ir interneto svetainėje www.lmitkc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inių Kalno vidurinė mokyk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g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iniai</w:t>
            </w:r>
            <w:r>
              <w:rPr>
                <w:sz w:val="17"/>
                <w:szCs w:val="17"/>
              </w:rPr>
              <w:t>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balandžio 20–21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oji Lietuvos mokinių astronomij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relija Visockienė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3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nomija@lmitkc.lt , aurelija.visockiene@lmitkc.lt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nkinio turo uždaviniai skelbiami 2012 m. vasario 13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ndimai paštu siunčiami iki 2012 m. kovo 1 d. adre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TKC, Žirmūnų g. 1B, 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TKC, Žirmūnų g. 1B, Vilnius ir Molėtų astronomijos observa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alandžio 26–28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asis tarptautinis frankofoniškojo teatro konkursas  „Pirmoji uždanga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ja Sušin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susinsk@dzukija.alytus.lm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315) 75 6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io 23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kovo 1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jai Sušinskienei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susinsk@dzukija.alytus.lm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315) 75 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ytaus Dzūkijos pagrindinė mokykla, Tvirtovės g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džio 27–29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ptautinių jaunimo debatų vokiečių kalba finalas Vilniu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as Rodenbec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xu@vilnius.goeth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31 443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Bazar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bazariene@lmitkc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džio 11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džio 20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Rodenbec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xu@vilnius.goeth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31 4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sz w:val="20"/>
                <w:szCs w:val="20"/>
              </w:rPr>
              <w:t>Valstybinio Vilniaus Gaono žydų muziejaus</w:t>
            </w:r>
            <w:r>
              <w:rPr>
                <w:sz w:val="20"/>
                <w:szCs w:val="20"/>
              </w:rPr>
              <w:t xml:space="preserve"> Tolerancijos centra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garduko g. 10/2, Vilni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gegužės 2–3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oji Lietuvos mokini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os olimp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acke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Linkevičiū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8  5) 231 613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kovo 13 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balandžio 2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.mackevic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šių „Atžalyno“ pagrindinė mokyk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Cvirkos g. 2, Telš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  <w:br/>
              <w:t>gegužės 3–5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asis tarptautinis jaunimo epistolinio rašinio konkurs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Stulgin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.stulginskiene@lmit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7 6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sausio 20 d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12 m. sausio 27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i Stulginskie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ITKC, Žirmūnų g. 1B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LT-09101 </w:t>
            </w: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e adovanoji</w:t>
              <w:softHyphen/>
              <w:t>mų vietą ir laiką bus informuojama atskiru raštu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120"/>
        <w:gridCol w:w="1320"/>
        <w:gridCol w:w="3240"/>
        <w:gridCol w:w="2520"/>
        <w:gridCol w:w="1800"/>
      </w:tblGrid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ų institucijų organizuojami nacionaliniai renginia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a ar kitas rengin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koordinatoriaus vardas, pavardė, telefonas, el. paš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organizavimo laikas mieste, rajone, apskrity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sąrašų arba darbų pristatymo kitam etapui data ir vieta ir papildoma inform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organizavimo šalyje v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nio organizavimo šalyje dat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ptautinis informacinių technologijų konkursas </w:t>
            </w:r>
            <w:r>
              <w:rPr>
                <w:sz w:val="20"/>
              </w:rPr>
              <w:t xml:space="preserve">„BEBRAS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</w:rPr>
              <w:t>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Dag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bebras.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informacija interneto svetainėse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www.bebras.lt</w:t>
              </w:r>
            </w:hyperlink>
            <w:r>
              <w:rPr>
                <w:sz w:val="20"/>
                <w:szCs w:val="20"/>
              </w:rPr>
              <w:t xml:space="preserve"> ir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www.emokykla.lt/bebras/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Šalies mokyk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apkričio 8–11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blikinis vaikų kūrybinių darbų konkursas „Angelo žini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 Bingelienė, Algirdas Bingelis tel. 8  652 17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 paštas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pori@one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utė Jegnor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  428 52 109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el.paštas</w:t>
              </w:r>
            </w:hyperlink>
            <w:r>
              <w:rPr>
                <w:sz w:val="20"/>
                <w:szCs w:val="20"/>
              </w:rPr>
              <w:t xml:space="preserve"> ramute@raseiniusvietimocentras.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1 m. gruodžio 1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0 m. gruodžio 1 d. paš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mai Bingelien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gaičio aikštė 6, Šilu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-60432 Raseinių rajon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kurso sąlygos skelbiamos interneto svetainėje www.raseiniusvietimocentras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einių rajo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uvos vidurinė mokykla Jurgaičio aikštė 6, Šiluva, Raseinių 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es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apskrities jaunųjų matematikų varžyb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ja Garbaliau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mat.kat@fm.s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41) 595 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informacija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www.su.lt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www.olimpiados.l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universitetas, Matematikos ir informatikos fakultetas, Višinskio g. 19, 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10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blikinis prof. J. Matulionio jaunųjų matematikų konkurs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ja Dabrišienė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lija.dabrisiene@kt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  610 22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informacija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fmf.ktu.lt/Matulioni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 xml:space="preserve">Kauno technologijos universitetas, </w:t>
            </w:r>
            <w:r>
              <w:rPr>
                <w:sz w:val="20"/>
              </w:rPr>
              <w:t>Fundamentaliųjų mokslų fakultetas,</w:t>
            </w:r>
            <w:r>
              <w:rPr>
                <w:sz w:val="20"/>
                <w:szCs w:val="20"/>
              </w:rPr>
              <w:t xml:space="preserve"> Studentų g. 50, 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sausio 28 d., 9 val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universiteto „Jaunųjų matematikų varžybos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ija Garbaliauskienė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mat.kat@fm.s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41) 595 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informacija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www.su.lt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www.olimpiado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universitetas, Matematikos ir informatikos fakultetas, Višinskio g. 19, 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kovo 3 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blikinė gimtosios kalbos konferenc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va Norvaišai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aiv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  699 26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0 m. vasario 19 d. registracija ir siuntimo tvarka nurodyta tinklalapyje www.jjanonis.su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1"/>
                <w:sz w:val="20"/>
                <w:szCs w:val="20"/>
              </w:rPr>
              <w:t xml:space="preserve">Šiaulių Juliaus </w:t>
            </w:r>
            <w:r>
              <w:rPr>
                <w:rStyle w:val="St1"/>
                <w:bCs/>
                <w:color w:val="000000"/>
                <w:sz w:val="20"/>
                <w:szCs w:val="20"/>
              </w:rPr>
              <w:t xml:space="preserve">Janonio gimnazija, </w:t>
            </w:r>
            <w:r>
              <w:rPr>
                <w:sz w:val="20"/>
                <w:szCs w:val="20"/>
              </w:rPr>
              <w:t>Tilžės g.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7−8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pedagoginio universiteto jaunųjų matematikų olimpi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undas Mazėtis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dmundas@vp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79 06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 5) 275 0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 paskelbta 2012 m. sausio – vasario mėn. interneto svetainėje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www.vp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edukologijos universitetas, Studentų g. 39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kovo mėn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Antikos kultūros ir lotynų kalbos olimpi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ciūnienė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na.maciuniene@flf.v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olė Juchnevičienė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jole.juchneviciene@flf</w:t>
              </w:r>
            </w:hyperlink>
            <w:r>
              <w:rPr>
                <w:sz w:val="20"/>
                <w:szCs w:val="20"/>
              </w:rPr>
              <w:t>.vu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  684 20804, 268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i 2012 sausio 20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vasario 1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i Maciūnie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u anna.maciuniene@flf.vu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 Filologijos fakulteta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kinės filologijos kate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to g. 3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kovo 9–10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ptautinis matematikos konkursas „KENGŪRA 2012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as Žilinska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anas@tev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. 8  686 2173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informacija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kengura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es mokyk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kovo 15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muzikos olimpi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  <w:t>Ingrida Bertulienė</w:t>
            </w:r>
          </w:p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  <w:t>muzikosolimpiada@gmail.com</w:t>
            </w:r>
          </w:p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  <w:t>tel. 8 46 398734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  <w:t>tel. 8 699 66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vasario 24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ki 2012 m. kovo 1 d. paraiškos siunčiamos </w:t>
            </w:r>
            <w:r>
              <w:rPr>
                <w:bCs/>
                <w:sz w:val="20"/>
                <w:szCs w:val="20"/>
                <w:lang w:eastAsia="lt-LT"/>
              </w:rPr>
              <w:t>el.paštu  muzikosolimpiada@gmail.com</w:t>
            </w:r>
          </w:p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  <w:t xml:space="preserve">Klaipėdos universiteto Menų fakultetas </w:t>
            </w:r>
          </w:p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bCs/>
                <w:sz w:val="20"/>
                <w:szCs w:val="20"/>
                <w:lang w:eastAsia="lt-LT"/>
              </w:rPr>
              <w:t>K. Donelaičio g. 4, Klaipė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kovo 24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ų konkursas „Aš kalbu, tu kalbi – mes bendraujame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ita Norkūnait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norkunaite@aisvilnius.lt</w:t>
            </w:r>
          </w:p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</w:rPr>
              <w:t xml:space="preserve">tel. (8  5) 212 10 31, </w:t>
              <w:br/>
              <w:t xml:space="preserve">mob. 8  614  75982, el.paštas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u informacijos bus pateikta atskirame raš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</w:rPr>
              <w:t>Tarptautinė Amerikos mokykla, Subačiaus g. 41, 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alandžio 21 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-asis rašinių, skirtų DNR dienai paminėti, konkurs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šra Matulevičienė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sramatuleviciene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36 5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 paskelbta 2011 m. gruodžio – 2012 m. sausio mėn. interneto svetainėse www.lmitkc.lt  ir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limpiados.l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a bus paskelbta 2012 m. kovo – balandžio mė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balandžio 23 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nių mokomųjų bendrovių konkursas (MMB mug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etuvos Junior Achiev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ugenijus Savičius,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lith@lja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 5) 261 6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s paskelbta 2012 m. kovo–balandžio mėn. interneto svetainėje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ja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 xml:space="preserve">Vieta bus patikslinta </w:t>
            </w:r>
            <w:r>
              <w:rPr>
                <w:iCs/>
                <w:sz w:val="20"/>
                <w:szCs w:val="20"/>
              </w:rPr>
              <w:t>2012 m.</w:t>
            </w:r>
            <w:r>
              <w:rPr>
                <w:sz w:val="20"/>
                <w:szCs w:val="20"/>
              </w:rPr>
              <w:t xml:space="preserve"> kovo – balandž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alandžio – gegužės mėn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dainuojamosios poezijos konkurs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ora Eigmin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 5) 2735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ne@kristoforo.vilnius.lm.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balandžio 1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12 m. balandžio 13 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niaus šv. Kristoforo gimnazij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 paš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ne@kristoforo.vilnius.lm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. Kristoforo 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iškių g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ni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egužės 12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40" w:hanging="240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 Renginių organizavimo sąlygos skelbiamos tinklalapyje www.lmitkc.lt. Renginiai išdėstyti pagal šalies etapų datas.</w:t>
      </w:r>
    </w:p>
    <w:p>
      <w:pPr>
        <w:pStyle w:val="Normal"/>
        <w:ind w:left="240" w:hanging="24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Dalyvių sąrašu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šalies konkursui ar olimpiadai siunčia miesto, rajono ar apskrities švietimo skyriai ar kita institucija, atsakinga už miesto, rajono etapo organizavimą. </w:t>
        <w:br/>
      </w:r>
      <w:r>
        <w:rPr>
          <w:bCs/>
          <w:sz w:val="20"/>
          <w:szCs w:val="20"/>
        </w:rPr>
        <w:t>Siunčiant mokinių darbus, laimėtojų sąrašą šalies etapo organizatoriams būtina atsiųsti ir elektroniniu paštu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arengė Lietuvos mokinių informavimo ir techninės kūrybos centro Olimpiadų skyrius,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Žirmūnų g. 1B, </w:t>
      </w:r>
      <w:r>
        <w:rPr>
          <w:spacing w:val="-4"/>
          <w:sz w:val="20"/>
          <w:szCs w:val="20"/>
        </w:rPr>
        <w:t xml:space="preserve">LT-09101 </w:t>
      </w:r>
      <w:r>
        <w:rPr>
          <w:sz w:val="20"/>
          <w:szCs w:val="20"/>
        </w:rPr>
        <w:t>Vilnius, tel. (8  5) 277 63 01, (8  5) 270 5904, mob. 8  619 54525, olimpiados@lmitkc.lt, www.lmitkc.lt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8"/>
      <w:type w:val="nextPage"/>
      <w:pgSz w:orient="landscape" w:w="16838" w:h="11906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Verdana" w:hAnsi="Verdana" w:cs="Courier New"/>
      <w:color w:val="008000"/>
      <w:lang w:val="lt-L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Textsmall1">
    <w:name w:val="textsmall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t-LT"/>
    </w:rPr>
  </w:style>
  <w:style w:type="paragraph" w:styleId="BodyText2">
    <w:name w:val="Body Text 2"/>
    <w:basedOn w:val="Normal"/>
    <w:qFormat/>
    <w:pPr/>
    <w:rPr>
      <w:sz w:val="18"/>
      <w:szCs w:val="20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cs="Courier New"/>
      <w:color w:val="008000"/>
      <w:sz w:val="2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@olimpiados.lt" TargetMode="External"/><Relationship Id="rId3" Type="http://schemas.openxmlformats.org/officeDocument/2006/relationships/hyperlink" Target="mailto:nijole.bazariene@lmitkc.lt" TargetMode="External"/><Relationship Id="rId4" Type="http://schemas.openxmlformats.org/officeDocument/2006/relationships/hyperlink" Target="mailto:esongailiene@lcc.lt" TargetMode="External"/><Relationship Id="rId5" Type="http://schemas.openxmlformats.org/officeDocument/2006/relationships/hyperlink" Target="mailto:nijole.bazariene@rmtkr.lt" TargetMode="External"/><Relationship Id="rId6" Type="http://schemas.openxmlformats.org/officeDocument/2006/relationships/hyperlink" Target="mailto:esongailiene@lcc.lt" TargetMode="External"/><Relationship Id="rId7" Type="http://schemas.openxmlformats.org/officeDocument/2006/relationships/hyperlink" Target="mailto:indre@olimpiados.lt" TargetMode="External"/><Relationship Id="rId8" Type="http://schemas.openxmlformats.org/officeDocument/2006/relationships/hyperlink" Target="mailto:nijole.bazariene@lmitkc.lt" TargetMode="External"/><Relationship Id="rId9" Type="http://schemas.openxmlformats.org/officeDocument/2006/relationships/hyperlink" Target="mailto:rmatoniene@gmail.com" TargetMode="External"/><Relationship Id="rId10" Type="http://schemas.openxmlformats.org/officeDocument/2006/relationships/hyperlink" Target="mailto:liliana.rukiene@lmitkc.lt" TargetMode="External"/><Relationship Id="rId11" Type="http://schemas.openxmlformats.org/officeDocument/2006/relationships/hyperlink" Target="mailto:i.rimkute@gamtininkai.lt" TargetMode="External"/><Relationship Id="rId12" Type="http://schemas.openxmlformats.org/officeDocument/2006/relationships/hyperlink" Target="http://www.njmk.smm.lt/" TargetMode="External"/><Relationship Id="rId13" Type="http://schemas.openxmlformats.org/officeDocument/2006/relationships/hyperlink" Target="mailto:indre@olimpiados.lt" TargetMode="External"/><Relationship Id="rId14" Type="http://schemas.openxmlformats.org/officeDocument/2006/relationships/hyperlink" Target="mailto:nijole.bazariene@lmitkc.lt" TargetMode="External"/><Relationship Id="rId15" Type="http://schemas.openxmlformats.org/officeDocument/2006/relationships/hyperlink" Target="mailto:nijole.bazariene@lmitkc.lt" TargetMode="External"/><Relationship Id="rId16" Type="http://schemas.openxmlformats.org/officeDocument/2006/relationships/hyperlink" Target="mailto:paulius.pocius@lmitkc.lt" TargetMode="External"/><Relationship Id="rId17" Type="http://schemas.openxmlformats.org/officeDocument/2006/relationships/hyperlink" Target="mailto:liliana.rukiene@lmitkc.lt" TargetMode="External"/><Relationship Id="rId18" Type="http://schemas.openxmlformats.org/officeDocument/2006/relationships/hyperlink" Target="mailto:indre@olimpiados.lt" TargetMode="External"/><Relationship Id="rId19" Type="http://schemas.openxmlformats.org/officeDocument/2006/relationships/hyperlink" Target="mailto:paulius.pocius@lmitkc.lt" TargetMode="External"/><Relationship Id="rId20" Type="http://schemas.openxmlformats.org/officeDocument/2006/relationships/hyperlink" Target="mailto:vsusinsk@dzukija.alytus.lm.lt" TargetMode="External"/><Relationship Id="rId21" Type="http://schemas.openxmlformats.org/officeDocument/2006/relationships/hyperlink" Target="mailto:nijole.bazariene@rmtkr.lt" TargetMode="External"/><Relationship Id="rId22" Type="http://schemas.openxmlformats.org/officeDocument/2006/relationships/hyperlink" Target="mailto:vsusinsk@dzukija.alytus.lm.lt" TargetMode="External"/><Relationship Id="rId23" Type="http://schemas.openxmlformats.org/officeDocument/2006/relationships/hyperlink" Target="mailto:exu@vilnius.goethe.org" TargetMode="External"/><Relationship Id="rId24" Type="http://schemas.openxmlformats.org/officeDocument/2006/relationships/hyperlink" Target="mailto:nijole.bazariene@rmtkr.lt" TargetMode="External"/><Relationship Id="rId25" Type="http://schemas.openxmlformats.org/officeDocument/2006/relationships/hyperlink" Target="mailto:exu@vilnius.goethe.org" TargetMode="External"/><Relationship Id="rId26" Type="http://schemas.openxmlformats.org/officeDocument/2006/relationships/hyperlink" Target="http://www.bebras.lt/" TargetMode="External"/><Relationship Id="rId27" Type="http://schemas.openxmlformats.org/officeDocument/2006/relationships/hyperlink" Target="http://www.emokykla.lt/bebras/" TargetMode="External"/><Relationship Id="rId28" Type="http://schemas.openxmlformats.org/officeDocument/2006/relationships/hyperlink" Target="mailto:pori@one.lt" TargetMode="External"/><Relationship Id="rId29" Type="http://schemas.openxmlformats.org/officeDocument/2006/relationships/hyperlink" Target="mailto:nijole.bazariene@rmtkr.lt" TargetMode="External"/><Relationship Id="rId30" Type="http://schemas.openxmlformats.org/officeDocument/2006/relationships/hyperlink" Target="mailto:mat.kat@fm.su.lt" TargetMode="External"/><Relationship Id="rId31" Type="http://schemas.openxmlformats.org/officeDocument/2006/relationships/hyperlink" Target="../in/www.su.lt" TargetMode="External"/><Relationship Id="rId32" Type="http://schemas.openxmlformats.org/officeDocument/2006/relationships/hyperlink" Target="http://www.olimpiados.lt/" TargetMode="External"/><Relationship Id="rId33" Type="http://schemas.openxmlformats.org/officeDocument/2006/relationships/hyperlink" Target="mailto:vilija.dabrisiene@ktu.lt" TargetMode="External"/><Relationship Id="rId34" Type="http://schemas.openxmlformats.org/officeDocument/2006/relationships/hyperlink" Target="http://fmf.ktu.lt/Matulionis" TargetMode="External"/><Relationship Id="rId35" Type="http://schemas.openxmlformats.org/officeDocument/2006/relationships/hyperlink" Target="mailto:mat.kat@fm.su.lt" TargetMode="External"/><Relationship Id="rId36" Type="http://schemas.openxmlformats.org/officeDocument/2006/relationships/hyperlink" Target="../in/www.su.lt" TargetMode="External"/><Relationship Id="rId37" Type="http://schemas.openxmlformats.org/officeDocument/2006/relationships/hyperlink" Target="http://www.olimpiados.lt/" TargetMode="External"/><Relationship Id="rId38" Type="http://schemas.openxmlformats.org/officeDocument/2006/relationships/hyperlink" Target="mailto:edmundas@vpu.lt" TargetMode="External"/><Relationship Id="rId39" Type="http://schemas.openxmlformats.org/officeDocument/2006/relationships/hyperlink" Target="http://www.vpu.lt/" TargetMode="External"/><Relationship Id="rId40" Type="http://schemas.openxmlformats.org/officeDocument/2006/relationships/hyperlink" Target="mailto:anna.maciuniene@flf.vu.lt" TargetMode="External"/><Relationship Id="rId41" Type="http://schemas.openxmlformats.org/officeDocument/2006/relationships/hyperlink" Target="mailto:nijole.juchneviciene@flf" TargetMode="External"/><Relationship Id="rId42" Type="http://schemas.openxmlformats.org/officeDocument/2006/relationships/hyperlink" Target="mailto:pranas@tev.lt" TargetMode="External"/><Relationship Id="rId43" Type="http://schemas.openxmlformats.org/officeDocument/2006/relationships/hyperlink" Target="http://www.kengura.lt/" TargetMode="External"/><Relationship Id="rId44" Type="http://schemas.openxmlformats.org/officeDocument/2006/relationships/hyperlink" Target="mailto:ausramatuleviciene@gmail.com" TargetMode="External"/><Relationship Id="rId45" Type="http://schemas.openxmlformats.org/officeDocument/2006/relationships/hyperlink" Target="http://www.olimpiados.lt/" TargetMode="External"/><Relationship Id="rId46" Type="http://schemas.openxmlformats.org/officeDocument/2006/relationships/hyperlink" Target="mailto:jalith@lja.lt" TargetMode="External"/><Relationship Id="rId47" Type="http://schemas.openxmlformats.org/officeDocument/2006/relationships/hyperlink" Target="http://www.lja.lt/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13:00Z</dcterms:created>
  <dc:creator>gediminas.b</dc:creator>
  <dc:description/>
  <dc:language>en-US</dc:language>
  <cp:lastModifiedBy>Rytas</cp:lastModifiedBy>
  <cp:lastPrinted>2011-11-04T08:42:00Z</cp:lastPrinted>
  <dcterms:modified xsi:type="dcterms:W3CDTF">2012-01-05T15:13:00Z</dcterms:modified>
  <cp:revision>2</cp:revision>
  <dc:subject/>
  <dc:title>2008 m</dc:title>
</cp:coreProperties>
</file>