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KSLEIVIŲ SĄRAŠA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imgaudas Stundžia</w:t>
      </w:r>
      <w:r>
        <w:rPr/>
        <w:t>, Vilniaus licėju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abrielė Ivanovaitė</w:t>
      </w:r>
      <w:r>
        <w:rPr/>
        <w:t>, Garliavos J. Lukšos gimnazij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žvydas Dargis</w:t>
      </w:r>
      <w:r>
        <w:rPr/>
        <w:t>, Plungės rajono Alsėdžių vidurinė mokykl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Žygimantas Kapočius</w:t>
      </w:r>
      <w:r>
        <w:rPr/>
        <w:t>, Vilniaus licėju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ulius Miečius</w:t>
      </w:r>
      <w:r>
        <w:rPr/>
        <w:t>, Vincento Borisevičiaus gimnazij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dvardas Voronovas</w:t>
      </w:r>
      <w:r>
        <w:rPr/>
        <w:t>, Šviesioji gimnazij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itana Grudytė</w:t>
      </w:r>
      <w:r>
        <w:rPr/>
        <w:t>, Klaipėdos „Ąžuolyno“ gimnazija</w:t>
      </w:r>
    </w:p>
    <w:p>
      <w:pPr>
        <w:pStyle w:val="Normal"/>
        <w:numPr>
          <w:ilvl w:val="0"/>
          <w:numId w:val="1"/>
        </w:numPr>
        <w:rPr/>
      </w:pPr>
      <w:r>
        <w:rPr/>
        <w:t>Lina Lapinaitė, Vilniaus licėj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ulius  Miečius, Telšių V. Borisevičiaus gimnazija  </w:t>
      </w:r>
    </w:p>
    <w:p>
      <w:pPr>
        <w:pStyle w:val="Normal"/>
        <w:numPr>
          <w:ilvl w:val="0"/>
          <w:numId w:val="1"/>
        </w:numPr>
        <w:rPr/>
      </w:pPr>
      <w:r>
        <w:rPr/>
        <w:t>Ilja Lamin, Vilniaus Santaros vidurinė mokykla</w:t>
      </w:r>
    </w:p>
    <w:p>
      <w:pPr>
        <w:pStyle w:val="Normal"/>
        <w:numPr>
          <w:ilvl w:val="0"/>
          <w:numId w:val="1"/>
        </w:numPr>
        <w:rPr/>
      </w:pPr>
      <w:r>
        <w:rPr/>
        <w:t>Matas Dabulskis, Vilkijos gimnazija</w:t>
      </w:r>
    </w:p>
    <w:p>
      <w:pPr>
        <w:pStyle w:val="Normal"/>
        <w:numPr>
          <w:ilvl w:val="0"/>
          <w:numId w:val="1"/>
        </w:numPr>
        <w:rPr/>
      </w:pPr>
      <w:r>
        <w:rPr/>
        <w:t>Augustė Ragelytė,  Marijampolės Rygiškių Jono gimnazija</w:t>
      </w:r>
    </w:p>
    <w:p>
      <w:pPr>
        <w:pStyle w:val="Normal"/>
        <w:numPr>
          <w:ilvl w:val="0"/>
          <w:numId w:val="1"/>
        </w:numPr>
        <w:rPr/>
      </w:pPr>
      <w:r>
        <w:rPr/>
        <w:t>Lukas Grinys Kupiškio, L. Stuokos-Gucevičiaus gimnazij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LineNumbering">
    <w:name w:val="Lin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9:00Z</dcterms:created>
  <dc:creator>Svietimo ir Mokslo</dc:creator>
  <dc:description/>
  <cp:keywords/>
  <dc:language>en-US</dc:language>
  <cp:lastModifiedBy>Rytas</cp:lastModifiedBy>
  <cp:lastPrinted>2011-06-02T08:33:00Z</cp:lastPrinted>
  <dcterms:modified xsi:type="dcterms:W3CDTF">2012-02-27T17:32:00Z</dcterms:modified>
  <cp:revision>3</cp:revision>
  <dc:subject/>
  <dc:title>MOKSLEIVIŲ SĄRAŠAS</dc:title>
</cp:coreProperties>
</file>