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3780"/>
        <w:gridCol w:w="2340"/>
        <w:gridCol w:w="2160"/>
        <w:gridCol w:w="4500"/>
      </w:tblGrid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ŽEMĖ 9 I  DALIS, NAUJAS leidimas, 2012 m.</w:t>
              <w:br/>
              <w:t xml:space="preserve">REKOMENDUOJAMAS TEMINIS PLANAS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Rytas Šalna, Edvardas Baleišis, </w:t>
            </w:r>
            <w:r>
              <w:rPr>
                <w:rFonts w:cs="Verdana" w:ascii="Verdana" w:hAnsi="Verdana"/>
                <w:sz w:val="18"/>
              </w:rPr>
              <w:t>Ričardas Baubinas, Vidmantas Daugirdas, BRIEDIS, 2005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 skyrius: Lietuvos valstybė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ūlomas pamokų skaičius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4 pamoko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mokos te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ąvok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aktinė veik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ų darbų užduoty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siekima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 Lietuvos teritorija ir gyventojai praeityj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oeuropiečių gentys, indoeuropiečių kalbų šeima, asimiliacija, Kvedlinburgo metraščia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žd. sąs. ŽEMĖ, (I dalis), 1 p., 1 užd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žd. sąs. ŽEMĖ, (I dalis),  2 p., 2 užd.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no, kada rašytiniuose šaltiniuose paminėtas Lietuvos vardas.</w:t>
              <w:br/>
              <w:t>Analizuoja 1613 m. LDK žemėlapį.</w:t>
              <w:br/>
              <w:t>Lygina senuosius ir dabartinius Lietuvos žemėlapius.</w:t>
              <w:br/>
              <w:t>Žino Lietuvos vardo kilmės teorijas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 Geografinė padėt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etuvos geografinis vidurys, Europos geografinis centras, Vidurio Europos valstybė, Baltijos valstybė, ekslav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žd. sąs. ŽEMĖ, (I dalis),  2 p., 3, 4 užd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žd. sąs. ŽEMĖ, (I dalis),  3 p., 5, 6 užd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no, kodėl Lietuva priskiriama prie Vidurio Europos ir Baltijos valstybių.</w:t>
              <w:br/>
              <w:t>Palygina Lietuvos geografinę padėtį su bet kurios kaimyninės valstybės geografine padėtimi.</w:t>
              <w:br/>
              <w:t>Įvertina Lietuvos geopolitinę padėtį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 Teritorija ir sien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alstybės teritorija, vidaus vandenys, teritoriniai vandenys, išskirtinė ekonominė zona, valstybės siena, anklavas, delimitacija, demarkacija, Rusijos imperija, pasienio kontrolės punktai, Šengeno sutartis, ES vidaus siena, muitinės postai, viza, išorinė ES sien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žd. sąs. ŽEMĖ, (I dalis),  4 p., 7, 8 užd.,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p. 2, 3 už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žd. sąs. ŽEMĖ, (I dalis),  5 p., 9 užd.,  6 p. 11 už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no Lietuvos teritorijos dydį ir pasienio valstybes.</w:t>
              <w:br/>
              <w:t>Žino, kas yra teritoriniai vandenys ir išskirtinė ekonominė zona.</w:t>
              <w:br/>
              <w:t>Paaiškina, kuo skiriasi vidinė ir išorinė ES siena.</w:t>
              <w:br/>
              <w:t>Paaiškina, kokio-mis priemonėmis kontroliuojama valstybės siena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 Valstybės valdym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verenitetas, parlamentinė respublika, Seimas, Vyriausybė, Ministras Pirmininkas, Prezidentas, teismai, administracinis suskirstymas, savivaldybė, apskritis, unitarinė valstybė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žd. sąs. ŽEMĖ, (I dalis),  7 p., 12, 13, 14, 16 užd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žd. sąs. ŽEMĖ, I d.7 p., 15 užd. , 9 p., 17 užd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dovėlis ŽEMĖ, I d., 25 p., 4 užd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no Lietuvos valstybės simbo lius. Apibūdina seimo, vyriausybės, prezidento ir teismų funkcijas.</w:t>
              <w:br/>
              <w:t>Išvardija Lietuvos apskritis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I skyrius: Geologija ir paviršius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ūlomas pamokų skaičius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5 pamoko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mokos te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ąvok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aktinė veik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ų darbų užduoty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siekima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 Geologinė praeiti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varteras, atodangos, giluminiai gręžiniai, uolienų šerdis (kernas), kvartero nuogulos, ikikvarterinės nuosėdinės uolienos, kristalinis pamat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žd. sąs. ŽEMĖ, (I dalis),  10 p., 1 užd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dovėlis ŽEMĖ, I d., 47 p., 3 užd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žd. sąs. ŽEMĖ, (I dalis),  10 p., 6 užd.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pibūdina Lietuvos teritorijos geologinę raidą paleozojaus, mezozojaus ir kainozojaus erose (pagal paleogeogr. lentelę).</w:t>
              <w:br/>
              <w:t>Supranta ir komentuoja Lietuvos teritorijos geologinį pjūvį.</w:t>
              <w:br/>
              <w:t>Žino, kur yra devono ir juros periodų atodangos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 Apledėjimai Lietuvo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dynmečiai, tarpledynmečiai, apledėjimo centras, rieduliai, moren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žd. sąs. ŽEMĖ, (I dalis),  11 p., 2, 3 užd.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žd. sąs. ŽEMĖ, (I dalis),  11 p., 4 užd.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dovėlis ŽEMĖ, I d., 33 p., 4 užd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no Europos apledėjimo priežastis ir padarinius.</w:t>
              <w:br/>
              <w:t>Žino garsiausius Lietuvos riedulius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 Ledynai – Lietuvos paviršiaus skulptori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alinė morena, smėlingoji lyguma, moreninė aukštuma, molingoji lyguma, moreninė lyguma, prieledyniniai ežerai, žemumos, aukštumos, lygumos, Aukštojo kalna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žd. sąs. ŽEMĖ, (I dalis),  14 p., 7 užd., 12 p. 5 užd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žd. sąs. ŽEMĖ, (I dalis),  13 p., 6 užd.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no, kaip susidarė Baltijos aukštumos ir Pietryčių smėlingoji lyguma.</w:t>
              <w:br/>
              <w:t>Rodo žemėlapyje didžiausias Lietuvos aukštumas ir žemumas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 Dabarties geologiniai proces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dens erozija, karstinis reiškinys, karstas, karstinė įgriuva, smegduobė, nuošliauža, vėjo erozija, išpustymas, supustymas, kopos, parabolinės kopos, pajūrio kopos, žemyninės kop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žd. sąs. ŽEMĖ, (I dalis),  15 p., 8-10 užd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žd. sąs. ŽEMĖ, (I dalis),  16 p., 11, 12 užd.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dovėlis ŽEMĖ, I d., 47 p., 5 užd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švardija dabartinį Lietuvos paviršių keičiančius geologinius procesus.</w:t>
              <w:br/>
              <w:t>Paaiškina, kas yra karstiniai reiškiniai, išvardija ir įvertina jų sukeltus padarinius.</w:t>
              <w:br/>
              <w:t>Paaiškina, kaip vėjas keičia žemės paviršių.</w:t>
              <w:br/>
              <w:t xml:space="preserve">Žino, kokią įtaką žemės paviršiui daro žmonių veikla. 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Žemės gelmių turt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ksploatavimas, nafta, naftos atsargos, skalūnų dujos, statybinis smėlis, kvarcinis smėli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žd. sąs. ŽEMĖ, (I dalis),  17 p., 13 užd., 18 p. 15 užd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žd. sąs. ŽEMĖ, (I dalis),  18 p., 14, 16 užd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no, kur yra didžiausi naudingųjų iškasenų telkiniai, svarbiausius iš jų parodo žemėlapyje.  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II skyrius: Orai ir klimatas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ūlomas pamokų skaičius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4 pamoko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mokos te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ąvok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aktinė veik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ų darbų užduoty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siekima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 Permainingų orų krašt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rai, meteorologija, orų prognozė, sinoptikai, hidrometeorologijos tarnyba, sinoptiniai žemėlapiai, meteorologiniai palydova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žd. sąs. ŽEMĖ, (I dalis), 19 p., 2 užd., 20 p. 3 užd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žd. sąs. ŽEMĖ, (I dalis), 20 p., 4 užd.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rodo labiausiai nuo orų priklausančias ūkio šakas.</w:t>
              <w:br/>
              <w:t>Paaiškina meteorologinių stočių atliekamą darbą.</w:t>
              <w:br/>
              <w:t>„Skaito“ sinoptinį žemėlapį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 Kas lemia šalies klimatą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limatas, Saulės spinduliuotė, vakarų oro masių pernaša, bendroji Saulės spinduliuotė, pereinamojo iš jūrinio į žemyninį tipo klimat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žd. sąs. ŽEMĖ, (I dalis), 21 p., 5, 7 užd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žd. sąs. ŽEMĖ, (I dalis), 21 p., 6 už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no mūsų krašto klimatą lemiančius veiksnius.</w:t>
              <w:br/>
              <w:t>Nurodo į Lietuvą atslenkančių oro masių poveikį klimatui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 Klimato skirtumai Lietuvos teritorijo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kroklimat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žd. sąs. ŽEMĖ, (I dalis), 22 p., 8 (1–4) už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žd. sąs. ŽEMĖ, (I dalis), 22 p., 8 (5) užd.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lygina pajūrio ir Lietuvos rytinės dalies klimatą, nurodo skirtumus.</w:t>
              <w:br/>
              <w:t>Žino geografinės platumos, Atlanto vandenyno, reljefo, vyraujančių vėjų įtaką Lietuvos klimatui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 Ciklonai ir anticiklon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klonas, anticiklonas, šiltasis frontas, šaltasis frontas, šiltasis sektori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žd. sąs. ŽEMĖ, (I dalis), 23 p., 9–11 užd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žd. sąs. ŽEMĖ, (I dalis), 24 p., 12 (1-3) užd., 13 užd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aiškina, kaip susidaro ciklonas ir anticiklonas.</w:t>
              <w:br/>
              <w:t xml:space="preserve">Žino, kokius orus ciklonas formuoja žiemą ir kokius – vasarą. </w:t>
              <w:br/>
              <w:t>Žino, kokius orus anticiklonas formuoja žiemą ir kokius – vasarą.</w:t>
              <w:br/>
              <w:t>Paaiškina, kaip kinta orai slenkant ciklonui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V skyrius: Baltijos jūra ir vidaus vandenys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ūlomas pamokų skaičius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9 pamoko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mokos te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ąvok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aktinė veik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ų darbų užduoty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siekima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 Baltijos jūros ypatum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idinė jūra, izostazinis kilimas, biologiniai indikatoria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žd. sąs. ŽEMĖ, (I dalis), 25 p., 3 užd., 26 p. 4 užd.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žd. sąs. ŽEMĖ, (I dalis), 25 p., 1, 2 užd.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emėlapyje rodo Baltijos jūros įlankas, salas, su Šiaurės jūra jungiančius sąsiaurius.</w:t>
              <w:br/>
              <w:t xml:space="preserve">Žino didžiausią Baltijos jūros gylį ir vidutinį druskingumą. Paaiškina, kodėl kinta Baltijos gylis šiaurinėje ir pietinėje dalyje. 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 Baltijos jūros krant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azija, abrazinis krantas, klifas, priekrantės srovė, akumuliacija, akumuliacinis krantas, nerija, lagūna, paplūdimio kopagūbris, bun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žd. sąs. ŽEMĖ, (I dalis), 27 p., 5, 6 užd., 28 p., 7 užd.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žd. sąs. ŽEMĖ, (I dalis), 28 p., 8 užd.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dovėlis ŽEMĖ, I d., 98 p., 4 užd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aiškina, kaip bangų mūša veikia ir keičia Baltijos jūros krantus.</w:t>
              <w:br/>
              <w:t>Žino Lietuvos pajūrio paplūdimių siaurėjimo priežastis.</w:t>
              <w:br/>
              <w:t>Žino keletą būdų, kaip išsaugoti Lietuvos paplūdimius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 Gamtos ištekliai Baltijos jūro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kologinė katastrofa, paplūdimių turizmas, verslinės žuvys, tralai, traleriai, žvejybos kvoto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žd. sąs. ŽEMĖ, (I dalis), 29 p., 9, 10 užd.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adovėlis ŽEMĖ, I d. 75 p., 1,2, 4-7 užd.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švardija ir apibūdina svarbiausius Baltijos jūros gamtos išteklius.</w:t>
              <w:br/>
              <w:t>Nurodo priežastis, kodėl Baltijos jūra yra viena iš labiausiai užterštų pasaulio jūrų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 Kuršių marios – didžiausia Baltijos lagū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gai, patvanka, praeivės žuvys, įplaukos kanalas, grimzlė, laivakelis (farvateris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žd. sąs. ŽEMĖ, (I dalis), 30 p., 11 užd., 31 p. 13 už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žd. sąs. ŽEMĖ, (I dalis), 30 p., 12 užd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no, kaip susidarė Kuršių marios.</w:t>
              <w:br/>
              <w:t>Pasakoja apie žuvų išteklius ir žvejybos problemas Kuršių mariose.</w:t>
              <w:br/>
              <w:t>Pagal schemą (vad. 84 p.) paaiškina, kaip įrengtas Klaipėdos uostas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Požeminis vandu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žeminis vanduo, vandenspara, gruntinis vanduo, tarpsluoksninis vanduo, hidrostatinis slėgis, artezinis vanduo, verdenė, terminis vanduo, gėlas, mineralizuotas vanduo, sūrymas, mineralinis vandu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žd. sąs. ŽEMĖ, (I dalis), 31 p., 14 už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žd. sąs. ŽEMĖ, (I dalis), 99 p., 5 už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no, kas yra požeminiai vandenys.</w:t>
              <w:br/>
              <w:t>Žino, kur Lietuvoje išgaunamas ir kaip panaudojamas mineralinis vanduo. Nurodo geoterminio vandens panaudojimo galimybes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 Upės – šalies mėlynosios arterij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alpa, potvynis, poplūdis, tvenkinys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ės kritimas, upės nuolydis, upės nuotėki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žd. sąs. ŽEMĖ, (I dalis), 33 p., 17 užd., 34 p., 18 (1, 2) užd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žd. sąs. ŽEMĖ, (I dalis), 34 p., 18 (3) užd., 19 užd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aiškina upių gausą Lietuvoje.</w:t>
              <w:br/>
              <w:t>Suskirsto Lietuvos upes pagal nuotekio režimą.</w:t>
              <w:br/>
              <w:t>Lietuvos gamtiniame žemėlapyje rodo didžiausias upes bei tvenkinius.</w:t>
              <w:br/>
              <w:t>Nagrinėja Nemuno deltą. Nurodo potvynių priežastis ir vietinių gyventojų problemas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 Ežerų krašt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žeringumas, ežerynas, ledyniniai ežerai. Karstiniai, upiniai, lagūniniai, pelkiniai, dirbtiniai, pratakiniai, nuotakiniai, nenuotakiniai, aklinieji ežera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žd. sąs. ŽEMĖ, (I dalis), 35 p., 20–22 už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žd. sąs. ŽEMĖ, (I dalis), 35 p., 23 užd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Žino Lietuvos ežerų dubenų kilmę. </w:t>
              <w:br/>
              <w:t>Žino, kaip ežerai skirstomi pagal nuotakumą.</w:t>
              <w:br/>
              <w:t>Lietuvos gamtiniame žemėlapyje rodo didžiausius ežerus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. Pelkių įvairovė ir reikšm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lkės, žemapelkė, aukštapelkė, durpės, durpyn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žd. sąs. ŽEMĖ, (I dalis), 36 p., 24, 25 už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dovėlis ŽEMĖ, I d. 93 p., 6, 7 užd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aiškina pelkių susidarymą.</w:t>
              <w:br/>
              <w:t>Skiria žemapelkę nuo aukštapelkės.</w:t>
              <w:br/>
              <w:t xml:space="preserve">Lietuvos gamtiniame žemėlapyje rodo didžiausias pelkes ir durpynus. Nurodo ūkinę pelkių reikšmę. 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9. Vandens naudojimas ir tarša 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denvietė, biogeninės medžiagos, pesticidai, sunkieji metala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adovėlis ŽEMĖ, I d. 94 p., 1-3, 5, 6 užd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žd. sąs. ŽEMĖ, (I dalis), 36 p., 26 užd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no, kurios ūkio šakos ir kokiems tikslams naudoja daugiausia vandens.</w:t>
              <w:br/>
              <w:t>Žino labiausiai užterštas Lietuvos upes, rodo jas Lietuvos gamtiniame žemėlapyje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 skyrius: Dirvožemiai ir organinis pasaulis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ūlomas pamokų skaičius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 pamoko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mokos te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ąvok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aktinė veik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ų darbų užduoty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siekima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 Dirvožemis ir jo savybė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rvodara ir dirvodarinės uolienos, humusas, grūdėtumas, smėlio dirvožemis, molio dirvožemis, priesmėlis, priemolis, dirvožemio derlingumas, rudžemiai, smėlžemia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žd. sąs. ŽEMĖ (I dalis) 37 p., 1, 2 užd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žd. sąs. ŽEMĖ (I dalis) 37 p., 3 užd. 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dovėlis ŽEMĖ, I d. 124 p., 4 užd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aiškina dirvodaros procesą. </w:t>
              <w:br/>
              <w:t xml:space="preserve">Žino dirvožemio sudedamąsias dalis. </w:t>
              <w:br/>
              <w:t>Nurodo, kur Lietuvoje paplitę derlingiausi ir skurdžiausi dirvožemiai. Paaiškina šio dėsningumo priežastis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 Dirvožemio erozija ir gerinim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vožemio erozija, tręšimas, kalkinimas, sausinimas arba drėkinimas, melioracija, sėjomain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žd. sąs. ŽEMĖ (I dalis) 38 p., 4, 5 užd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adovėlis ŽEMĖ, I d. 124 p., 3 užd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aiškina, kaip vyksta dirvožemio erozija.</w:t>
              <w:br/>
              <w:t>Žino, kodėl gerinami dirvožemiai, išvardija gerinimo būdus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 Lietuvos augalija anksčiau ir dab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šrieji miškai, reliktinės rūšys, natūraliosios, sausumos, užliejamosios ir kultūrinės pievo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žd. sąs. ŽEMĖ (I dalis) 38 p., 6 užd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dovėlis ŽEMĖ, I d. 109 p., 1–3 užd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aiškina, kaip, keičiantis Lietuvos klimatui, kito augalija.</w:t>
              <w:br/>
              <w:t>Išvardija mūsų krašto augalų bendrijas (vad. schema 109 p.).</w:t>
              <w:br/>
              <w:t>Paaiškina, kuo žemdirbiams svarbios pievos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 Miškai – žaliasis šalies rūb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eliai, minkštieji, kietieji lapuočia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žd. sąs. ŽEMĖ (I dalis) 39 p., 7 užd., 40 p., 8, 9 užd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žd. sąs. ŽEMĖ (I dalis) 40 p., 10 užd.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švardija didžiausius Lietuvos miškų masyvus ir parodo juos žemėlapyje.</w:t>
              <w:br/>
              <w:t>Apibūdina medynus pagal rūšinę sudėtį.</w:t>
              <w:br/>
              <w:t>Paaiškina, kodėl miškų ūkis yra svarbus šalies gyventojams ir ekonomikai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Lietuvos gyvūnija anksčiau ir dab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klimatizacija, reaklimatizacija, sėslūs, klajojantys, migruojantys paukščiai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žd. sąs. ŽEMĖ (I dalis) 41p., 11, 13 už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žd. sąs. ŽEMĖ (I dalis) 41 p., 12 už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ibūdina Lietuvos gyvūnijos įvairovę.</w:t>
              <w:br/>
              <w:t>Paaiškina, kokią įtaką Lietuvos gyvūnijai turėjo ankstesnė ir dabartinė žmonių ūkinė veikla.</w:t>
              <w:br/>
              <w:t xml:space="preserve">Nurodo, kuria Lietuvos dalimi eina pagrindiniai paukščių migracijos keliai. 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 Kraštovaizdži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amtiniai kraštovaizdžio komponentai, antropogeniniai kraštovaizdžio komponentai, gamtinis kraštovaizdis, kultūrinis, agrarinis, urbanistinis kraštovaizdis, kraštotvarka, žemėtvarka, miškotvarka, vandentvarka, urbanistika, rekultivavima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žd. sąs. ŽEMĖ (I dalis) 42 p., 14 užd., 43 p. 15 užd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žd. sąs. ŽEMĖ (I dalis) 42 p., 3 užd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švardija kraštovaizdžio komponentus.</w:t>
              <w:br/>
              <w:t>Žino kraštovaizdį formuojančius veiksnius.</w:t>
              <w:br/>
              <w:t>Paaiškina, kas yra kraštotvarka ir nurodo jos kryptis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 Saugomos teritorijos ir gamtos paminkl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zervatas, draustinis, nacionalinis parkas, regioninis parkas, biosferos rezervatas, gamtos paminklas, nekilnojami kultūros paveldo objektai, konservacinės teritorijos, kompleksinės teritorijos, UNESCO, Ramsaro Konvencija, NATURA 2000, Raudonoji knyg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žd. sąs. ŽEMĖ (I dalis) 44 p., 16, 17, 45 p., 18 užd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žd. sąs. ŽEMĖ (I dalis) 45 p., 19 užd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no svarbiausius saugomų teritorijų steigimo tikslus.</w:t>
              <w:br/>
              <w:t>Išvardija svarbiausias Lietuvos saugomas teritorijas.</w:t>
              <w:br/>
              <w:t>Supranta Raudonosios knygos svarbą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. Aukštaitijos nacionalinis park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žd. sąs. ŽEMĖ (I dalis) 46 p., 20 užd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50:00Z</dcterms:created>
  <dc:creator>Rytas</dc:creator>
  <dc:description/>
  <dc:language>en-US</dc:language>
  <cp:lastModifiedBy>Rytas-PC</cp:lastModifiedBy>
  <dcterms:modified xsi:type="dcterms:W3CDTF">2012-09-10T17:54:00Z</dcterms:modified>
  <cp:revision>3</cp:revision>
  <dc:subject/>
  <dc:title>TEMINIS PLANAS VADOVĖLIUI ŽEMĖ 7</dc:title>
</cp:coreProperties>
</file>