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10 klas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Vadovėlio „Žemė“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aulio  kontūrinis žemėla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žemėlapyje po  5 pramonines ir popramonines valstyb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pasaulio valstybes, kurios priklauso ekonominiam susivienijimui OP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Rodyklėmis pažymėkite didžiausius naftos gabenimo srautu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alstybes daugiausia pasaulyje išgaunančias naft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vaizduokite intensyvaus prekinio žemės ūkio teritorij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seniausią žemdirbystės atsiradimo centrą, kuriame kilo kukurūzai, moliūgai, avokadai, ir pavaizduokite žemdirbystės plitimo kryptis iš to centr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emėlapyje pažymėkite 5 pasaulio valstybes, kuriose žmogus per dieną suvartoja mažiau kaip 2000 kalorijų, užrašykite valstybių pavadinimu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ėkite vandenyno teritorijas, kur yra pagrindiniai žvejybos plota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didžiausius jūrų uostus ir užrašykite jų pavadini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šiuos pasaulio gamtos ir kultūros paveldo objektus: 1) Gizos piramidės; 2) Didžioji kinų siena; 3) Uluru NP; 4) Meka; 5) Singapū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I vari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žemėlapyje po 5 agrarines ir popramonines valstyb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žymėkite pasaulio valstybes, kurios priklauso 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Rodyklėmis pažymėkite didžiausius akmens anglies gabenimo srautu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5 valstybes daugiausia pasaulyje sunaudojančias naft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vaizduokite ekstensyvaus tradicinio žemės ūkio teritorij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žymėkite seniausią žemdirbystės atsiradimo centrą, kuriame kilo alyvmedžiai, vynmedžiai, rugiai, ir pavaizduokite žemdirbystės plitimo kryptis iš to centr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emėlapyje pažymėkite 5 pasaulio valstybes, kuriose žmogus per dieną suvartoja daugiau kaip 3200 kalorijų, užrašykite valstybių pavadinimu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žymėkite vandenyno teritorijas, kur yra didelė tarša pramonės, žemės ūkio ir miestų teršalai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5 didžiausius oro uostus pagal keleivių skaičių ir užrašykite jų pavadinim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emėlapyje pažymėkite šiuos pasaulio gamtos ir kultūros paveldo objektus: 1) Tadž Mahalas; 2) Maču Pikču; 3) Jeloustono NP; 4) Lhasa; 5) Didysis barjerinis rifas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engė geografijos mokytoja metodininkė Angelė Pakamorienė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02:00Z</dcterms:created>
  <dc:creator>ACER</dc:creator>
  <dc:description/>
  <dc:language>en-US</dc:language>
  <cp:lastModifiedBy>User</cp:lastModifiedBy>
  <dcterms:modified xsi:type="dcterms:W3CDTF">2013-01-11T15:02:00Z</dcterms:modified>
  <cp:revision>2</cp:revision>
  <dc:subject/>
  <dc:title/>
</cp:coreProperties>
</file>