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6 klas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Vadovėlio „Žemė“ I dali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aulio kontūrinis žemėla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valstybes, išsidėsčiusias į vakarus nuo Lietuvo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ryškinkite pradinį dienovidinį ir rodyklėmis pavaizduokite bei užrašykite rytų ir vakarų krypt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ėkite miestus ir parašykite jų pavadinimus, kurių koordinatės: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) 40° š. pl. 115° r. ilg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2° p. pl. 78° v. ilg. (naudotis atlaso 16 psl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žemėlapio sritį, kur saulė gali būti zeni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žemėlapyje išvardintus gamtinius Žemės rekordus ir užrašykite jų pavadinimus bei dydžius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a) ilgiausia upė; b) giliausia vandenyno viet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nubrėžkite K. Kolumbo kelionės maršrutą ir parašykite kelionės dat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3 retai gyvenamas pasaulio srit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pasaulio vietas, kur vyksta litosferos plokščių panirim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emėlapyje pažymėkite išvardintus ugnikalnius ir parašykite jų pavadinimus: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) Hekla; 2) Krakatau; 3) Fudžijama; 4) Mauna Loa; 5) Kotopach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pasaulio valstybes, kuriose nėra kaln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valstybes, išsidėsčiusias į pietus nuo Lietuv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yškinkite pusiaują ir rodyklėmis pavaizduokite bei užrašykite šiaurės ir pietų krypt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ėkite miestus ir parašykite jų pavadinimus, kurių koordinatės: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) 38° š. pl. 77° v. ilg.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) 35° p. pl. 150° r. ilg. </w:t>
      </w:r>
      <w:r>
        <w:rPr>
          <w:rFonts w:cs="Times New Roman" w:ascii="Times New Roman" w:hAnsi="Times New Roman"/>
          <w:sz w:val="24"/>
          <w:szCs w:val="24"/>
        </w:rPr>
        <w:t>(naudotis atlaso 16 psl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žemėlapio sritį, kur gali būti poliarinė diena ir nakt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ėkite žemėlapyje išvardintus gamtinius Žemės rekordus ir užrašykite jų pavadinimą bei dydį skaičiais: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) didžiausia sala; b) giliausias ežer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nubrėžkite F. Magelano kelionės maršrutą ir parašykite kelionės dat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3 tankiai gyvenamas pasaulio srit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pasaulio vietas, kur vyksta litosferos plokščių susidūrim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„Ugnies žiedą“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pasaulio valstybes, kuriose yra kalnų, kurių aukštis didesnis nei 5000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rengė geografijos mokytoja metodininkė Angelė Pakamorien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6 klas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Vadovėlio „Žemė“ II dal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aulio kontūrinis žemėla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pakraštines jūras ir užrašykite j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šiltąsias sroves ir užrašykite j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ilgiausias pasaulio upes ir užrašykite j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žymėkite šių 5 upių (iš 3 užduoties) ištakas bei žiot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šaltąsias juost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pibraukite 5 valstybes, kurių visa arba dalis teritorijos patenka į karštąją juost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karštųjų dykumų paplitimą Žemė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kią geografinę gyvūnų paplitimo sritį rodo šie gyvūnai: koala, kengūra. Apveskite šią sritį žemėlapyje ir parašykite jos pavadinim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laivo kelią plaukiantį iš Bombėjaus į Niujorką, užrašykite praplaukiamų kanalų ir sąsiauri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irinktinai pažymėkite 5 iš skurdžiausių pasaulio valstybi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vidines jūras ir užrašykite jų pavadinimu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šaltąsias sroves ir užrašykite jų pavadinimu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didžiausius pasaulio ežerus ir užrašykite jų pavadinimu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žemėlapyje Anchelio, Igvasu, Niagara ir Viktorijos krioklius bei užrašykite jų pavadinimu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vidutinės temperatūros juosta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pibraukite 3 valstybes, kurių visa arba dalis teritorijos patenka į šaltąją juost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pusiaujo miškų paplitimą Žemėj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okią geografinę gyvūnų paplitimo sritį rodo šie gyvūnai: pingvinas, jūrų liūtas, banginis. Apveskite šią sritį žemėlapyje ir parašykite jos pavadinim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laivo kelią plaukiantį iš Londono į Los Andželą, užrašykite praplaukiamų kanalų ir sąsiaurių pavadinimu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irinktinai pažymėkite 5 iš ekonomiškai stiprių pasaulio valstybi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rengė geografijos mokytoja metodininkė Angelė Pakamorienė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8:00Z</dcterms:created>
  <dc:creator>ACER</dc:creator>
  <dc:description/>
  <dc:language>en-US</dc:language>
  <cp:lastModifiedBy>User</cp:lastModifiedBy>
  <dcterms:modified xsi:type="dcterms:W3CDTF">2013-01-11T14:58:00Z</dcterms:modified>
  <cp:revision>2</cp:revision>
  <dc:subject/>
  <dc:title/>
</cp:coreProperties>
</file>