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9 klas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Vadovėlio „Žemė“ I dali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ietuvos kontūrinis žemėla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I varian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kirtingomis spalvomis žemėlapyje pažymėkite išorines ir vidines Europos Sąjungos sienas ir parašykite kaimynių pavadinimus bei kiek kilometrų tęsiasi siena su kiekviena kaimyne.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yklėmis pavaizduokite paskutinio ledyno slinkimo kryptį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rinktu ženklu žemėlapyje pažymėkite oro uostų pasienio kontrolės postus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veskite Panevėžio apskrities ribas ir įrašykite šią apskritį sudarančių savivaldybių centrų pavadinimus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rtingomis spalvomis žemėlapyje pažymėkite pajūrio ir žemynines kopas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l atlase naudojamus sutartinius ženklus, žemėlapyje pažymėkite eksplotuojamus klinties telkinius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rtingomis spalvomis pažymėkite abrazinius ir akumuliacijos krantus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rinktu ženklu pažymėkite Lietuvos hidrometeorologinių stočių išsidėstymą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ėlapyje pažymėkite derlingiausio ir labia nederlingo dirvožemio paplitimo teritorijas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ėlapyje pažymėkite rezervatus ir įrašykite jų pavadinimus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varianta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rinktais ženklais pažymėkite Lietuvos geografinį centrą ir Europos centrą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žymėkite toliausiai nutolusius Lietuvos taškus ir įrašykite jų pavadinimu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yklėmis pažymėkite pavasarinės paukščių migracijos keliu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rinktu ženklu žemėlapyje pažymėkite geležinkelių pasienio kontrolės postu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veskite Utenos apskrities ribas ir įrašykite šią apskritį sudarančių savivaldybių centrų pavadinimu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ėlapyje pažymėkite karstinių reiškinių teritorija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l atlase naudojamus sutartinius ženklus, žemėlapyje pažymėkite eksplotuojamus naftos telkiniu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rinktu ženklu pažymėkite Lietuvos aviacijos meteorologinių stočių išsidėstymą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ėlapyje pažymėkite teritorijas, kur Lietuvos ežeringumas didesnis kaip 8 % ir mažesnis kaip 1 %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Žemėlapyje pažymėkite nacionalinius parkus ir įrašykite jų pavadinimu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rengė geografijos mokytoja metodininkė Angelė Pakamorien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9 klas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Vadovėlio „Žemė“ II dal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t-L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saulio kontūrinis žemėla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I varian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ėlapyje pažymėkite 5 monarchijas ir užrašykite jų pavadinim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žymėkite pasaulio valstybes, kurios yra išsidėsčiusios ir rytų ir vakarų pusrutuliuo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5 valstybes, kurių GKI yra didesnis nei 0,9  ir 5 valstybes, kurių GKI mažesnis nei 0,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5 regionus, kuriuose didelis gyventojų tankuma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odyklėmis parodykite intensyviausias pasaulio migracijos krypti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5 labiausiai pasaulyje urbanizuotas valstybes ir parašykite jų pavadinim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ėlapyje pažymėkite didžiausius pasaulio megalopolius ir užrašykite jų pavadinim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teritoriją, kur paplitę stačiatikia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ėlapyje pažymėkite Lotynų Amerikos kultūros sritį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Žemėlapyje pažymėkite 5 pasaulio valstybes, kur raštingumo lygis yra pats mažiausias, ir nurodykite raštingumo duomen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II varian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ėlapyje pažymėkite 5 federacines valstybes ir užrašykite jų pavadinimu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pasaulio valstybes, kurios yra išsidėsčiusios dvejuose žemynuos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5 valstybes, kurių BVP/ 1 gyv. yra didesnis nei 10000 JAV dolerių  ir 5 valstybes, kurių BVP/1 gyv. mažesnis nei 1000 JAV dolerių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5 regionus, kuriuose mažas gyventojų tankuma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odyklėmis parodykite „protų nutekėjimo“ krypti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žymėkite 5 mažiausiai pasaulyje urbanizuotas valstybes ir parašykite jų pavadinimu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ėlapyje pažymėkite 5 didžiausius pasaulio miestus ir parašykite jų pavadinimu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žymėkite teritoriją, kur paplitusios pirmykštės religijo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ėlapyje pažymėkite Rytų Azijos kultūros sritį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ėlapyje pažymėkite 5 pasaulio valstybes, kur raštingumo lygis yra 100 %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rengė geografijos mokytoja metodininkė Angelė Pakamorienė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03:00Z</dcterms:created>
  <dc:creator>ACER</dc:creator>
  <dc:description/>
  <dc:language>en-US</dc:language>
  <cp:lastModifiedBy>User</cp:lastModifiedBy>
  <dcterms:modified xsi:type="dcterms:W3CDTF">2013-01-11T15:03:00Z</dcterms:modified>
  <cp:revision>2</cp:revision>
  <dc:subject/>
  <dc:title/>
</cp:coreProperties>
</file>