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Registracijos anketa LGMA Forumas 2015 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vardė, vardas _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ykla, miestas (rajonas) 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lektroninis paštas ________________________  Telefono Nr.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Apgyvendinimas (atsakykite tik TAIP arba NE)</w:t>
      </w:r>
    </w:p>
    <w:tbl>
      <w:tblPr>
        <w:tblW w:w="87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29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riame viešbutyje gyvensite i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 d. (penktadienio) į 19 d. (šeštadienį)?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r gyvensite viešbuty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19 d. (šeštadienio į 20 d. (sekmadienį)?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Maitinimas (atsakykite tik TAIP arba NE)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66"/>
        <w:gridCol w:w="1842"/>
        <w:gridCol w:w="2268"/>
        <w:gridCol w:w="1843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 valgysite pietus rugsėjo 18 d. (penktadienį)?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 valgysite viešbutyje vakarienę rugsėjo 18 d.? (penktadienį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 valgysite pietus rugsėjo 19  d.? (šeštadienį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 valgysite vakarienę rugsėjo 19 d., jeigu gyvensite antrą parą?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 esate vegetaras (ė)?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P.S. Labai prašau būti atidiems ir atsakyti į visus klausimus Taip ar Ne</w:t>
      </w:r>
    </w:p>
    <w:sectPr>
      <w:type w:val="nextPage"/>
      <w:pgSz w:orient="landscape" w:w="16838" w:h="11906"/>
      <w:pgMar w:left="1134" w:right="1701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59:00Z</dcterms:created>
  <dc:creator>Rytas Šalna</dc:creator>
  <dc:description/>
  <dc:language>en-US</dc:language>
  <cp:lastModifiedBy>Rytas Salna</cp:lastModifiedBy>
  <dcterms:modified xsi:type="dcterms:W3CDTF">2015-06-11T17:59:00Z</dcterms:modified>
  <cp:revision>2</cp:revision>
  <dc:subject/>
  <dc:title/>
</cp:coreProperties>
</file>