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LGMA „Geografų kovos“, Anykščiai, 2015-09-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turas Lietuvos etnografiniai region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t-LT"/>
        </w:rPr>
        <w:t xml:space="preserve">Baltos prijuostės simbolizuoja moterų norą nesusilaukti nesantuokinio vaiko. </w:t>
        <w:br/>
      </w:r>
      <w:r>
        <w:rPr>
          <w:rFonts w:cs="Times New Roman" w:ascii="Times New Roman" w:hAnsi="Times New Roman"/>
          <w:sz w:val="24"/>
          <w:szCs w:val="24"/>
        </w:rPr>
        <w:t>2. Mažoji Lietu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erkys</w:t>
      </w:r>
      <w:r>
        <w:rPr>
          <w:rFonts w:cs="Times New Roman" w:ascii="Times New Roman" w:hAnsi="Times New Roman"/>
          <w:sz w:val="24"/>
          <w:szCs w:val="24"/>
        </w:rPr>
        <w:t xml:space="preserve"> – Dzūkija, </w:t>
      </w:r>
      <w:r>
        <w:rPr>
          <w:rFonts w:cs="Times New Roman" w:ascii="Times New Roman" w:hAnsi="Times New Roman"/>
          <w:b/>
          <w:sz w:val="24"/>
          <w:szCs w:val="24"/>
        </w:rPr>
        <w:t>Nevėžis</w:t>
      </w:r>
      <w:r>
        <w:rPr>
          <w:rFonts w:cs="Times New Roman" w:ascii="Times New Roman" w:hAnsi="Times New Roman"/>
          <w:sz w:val="24"/>
          <w:szCs w:val="24"/>
        </w:rPr>
        <w:t xml:space="preserve"> - Aukštait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dilgynė (dilgėl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rakų pi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Žemaitijoje – ąžuolai, Aukštaitijoje - liep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tai upių pavadini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Suvalkija</w:t>
      </w:r>
      <w:r>
        <w:rPr>
          <w:rFonts w:cs="Times New Roman" w:ascii="Times New Roman" w:hAnsi="Times New Roman"/>
          <w:sz w:val="24"/>
          <w:szCs w:val="24"/>
        </w:rPr>
        <w:t>. Širvinta - buvo priešais Kudirkos Naumiestį, Širvintos ir Šešupės upių santako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raktas</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b/>
          <w:sz w:val="24"/>
          <w:szCs w:val="24"/>
        </w:rPr>
        <w:t>AB „Žemaitijos pie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idžiosios Britanijos mažmeninės prekybos konsorciumo (British Retail Consortium – BRC) sukurtas ir įdiegtas maisto techninis standartas įmonėse pradėtas taikyti nuo 1998 met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visame pasaulyje naudojamas kokybės ženklas, užtikrinantis saugių maisto produktų gamybą ir patikimų tiekėjų pasirinkimą. Šiuo metu Lietuvoje galiojančius BRC sertifikatus turi 29 maisto pramonės įmonės, tačiau visi jie buvo suteikti įprastine tvarka, auditą atliekant iš anksto susitarus. AB „Žemaitijos pienas“ – pirmoji ne tik Lietuvoje, bet ir Baltijos šalyse (2012 metais), pelniusi dar aukštesnio lygio BRC sertifikatą su „+“ ženklu. Pasaulinėje BRC duomenų bazėje šių metų kovą buvo tik 48 „+“ ženklą turinčios maisto gamybos įmonės iš 15 718 sertifikuotų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turas Europ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Lačplėsis – latvių nacionalinis mitologinis didvyris</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Vokietija.</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Nestle – Vokietijos švabų dialektu reiškia „lizdas“. </w:t>
      </w:r>
      <w:r>
        <w:rPr>
          <w:rFonts w:cs="Times New Roman" w:ascii="Times New Roman" w:hAnsi="Times New Roman"/>
          <w:sz w:val="24"/>
          <w:szCs w:val="24"/>
        </w:rPr>
        <w:t>1833 m. Heinrichas Nestle iš Frankfurto pabėgo į Vevė kurortą Šveicarijoje, kur ir dabar yra kompanijos būstin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Olandija</w:t>
      </w:r>
      <w:r>
        <w:rPr>
          <w:rFonts w:cs="Times New Roman" w:ascii="Times New Roman" w:hAnsi="Times New Roman"/>
          <w:sz w:val="24"/>
          <w:szCs w:val="24"/>
        </w:rPr>
        <w:t>, netoli Roterdamo, specialiai pastatytame rajone, virš kanal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raudonas numeris</w:t>
      </w:r>
      <w:r>
        <w:rPr>
          <w:rFonts w:cs="Times New Roman" w:ascii="Times New Roman" w:hAnsi="Times New Roman"/>
          <w:sz w:val="24"/>
          <w:szCs w:val="24"/>
        </w:rPr>
        <w:t xml:space="preserve"> – pastato numeris visame mieste, </w:t>
      </w:r>
      <w:r>
        <w:rPr>
          <w:rFonts w:cs="Times New Roman" w:ascii="Times New Roman" w:hAnsi="Times New Roman"/>
          <w:b/>
          <w:sz w:val="24"/>
          <w:szCs w:val="24"/>
        </w:rPr>
        <w:t>mėlynas</w:t>
      </w:r>
      <w:r>
        <w:rPr>
          <w:rFonts w:cs="Times New Roman" w:ascii="Times New Roman" w:hAnsi="Times New Roman"/>
          <w:sz w:val="24"/>
          <w:szCs w:val="24"/>
        </w:rPr>
        <w:t xml:space="preserve"> – namo numeris konkrečioje gatv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gurk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jos turi tik vieną sausumos kaimyn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saldymed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Atstumas iki Romos</w:t>
      </w:r>
      <w:r>
        <w:rPr>
          <w:rFonts w:cs="Times New Roman" w:ascii="Times New Roman" w:hAnsi="Times New Roman"/>
          <w:sz w:val="24"/>
          <w:szCs w:val="24"/>
        </w:rPr>
        <w:t>. Viduramžiais šie ženklai nesmarkiai patobulėjo- prie atstumo buvo pridėtos krypties rodyklės, kad keliautojams būtų lengviau orientuo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ško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C –Šiaurės auks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turas Bendros žinio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smėlio kopa.    Namibijoje - Sosusvlėjaus kopa 300m</w:t>
      </w:r>
      <w:r>
        <w:rPr/>
        <w:t xml:space="preserve"> </w:t>
      </w:r>
      <w:r>
        <w:rPr>
          <w:rFonts w:cs="Times New Roman" w:ascii="Times New Roman" w:hAnsi="Times New Roman"/>
          <w:sz w:val="24"/>
          <w:szCs w:val="24"/>
        </w:rPr>
        <w:t xml:space="preserve"> , Senosios smuklės kopa 67,2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otvyniai ir atoslūg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slama + BA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sunsJONAS</w:t>
      </w:r>
    </w:p>
    <w:p>
      <w:pPr>
        <w:pStyle w:val="Normal"/>
        <w:spacing w:before="0" w:after="0"/>
        <w:rPr/>
      </w:pPr>
      <w:r>
        <w:rPr>
          <w:rFonts w:cs="Times New Roman" w:ascii="Times New Roman" w:hAnsi="Times New Roman"/>
          <w:sz w:val="24"/>
          <w:szCs w:val="24"/>
        </w:rPr>
        <w:t xml:space="preserve">5. Oranžinė (Oranje) ir Olandi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ė pavadinta Olandijos karališkosios šeimos garbei, konkrečiai Viljamo V garbei – oranžinė spalva yra monarchų spalv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6. Kanada (</w:t>
      </w:r>
      <w:r>
        <w:rPr>
          <w:rFonts w:cs="Times New Roman" w:ascii="Times New Roman" w:hAnsi="Times New Roman"/>
          <w:i/>
          <w:sz w:val="24"/>
          <w:szCs w:val="24"/>
        </w:rPr>
        <w:t>nuotraukoje Otavos panor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iš cukra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Šiaul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eastAsia="Times New Roman" w:cs="Times New Roman" w:ascii="Times New Roman" w:hAnsi="Times New Roman"/>
          <w:i/>
          <w:sz w:val="24"/>
          <w:szCs w:val="24"/>
          <w:lang w:eastAsia="lt-LT"/>
        </w:rPr>
        <w:t>sa</w:t>
      </w:r>
      <w:r>
        <w:rPr>
          <w:rFonts w:eastAsia="Times New Roman" w:cs="Times New Roman" w:ascii="Times New Roman" w:hAnsi="Times New Roman"/>
          <w:b/>
          <w:sz w:val="24"/>
          <w:szCs w:val="24"/>
          <w:lang w:eastAsia="lt-LT"/>
        </w:rPr>
        <w:t xml:space="preserve"> - trys</w:t>
      </w:r>
    </w:p>
    <w:p>
      <w:pPr>
        <w:pStyle w:val="Normal"/>
        <w:spacing w:lineRule="auto" w:line="240" w:before="0" w:after="0"/>
        <w:rPr/>
      </w:pPr>
      <w:r>
        <w:rPr>
          <w:rFonts w:cs="Times New Roman" w:ascii="Times New Roman" w:hAnsi="Times New Roman"/>
          <w:sz w:val="24"/>
          <w:szCs w:val="24"/>
        </w:rPr>
        <w:t>10. reprezentuoti mūsų planetą, astronautus bei erdvėlaivius kosminių misijų metu. Susietieji žiedai reprezentuoja  gyvenimo Žemės planetoje tarpusavio priklausomybę, o mėlyna spalva – tai aliuzija į mūsų planetoje tyvuliuojančius vandenynus.</w:t>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3:10:00Z</dcterms:created>
  <dc:creator>Corporate Edition</dc:creator>
  <dc:description/>
  <cp:keywords/>
  <dc:language>en-US</dc:language>
  <cp:lastModifiedBy>Menu inkubatorius</cp:lastModifiedBy>
  <cp:lastPrinted>2015-09-18T02:15:00Z</cp:lastPrinted>
  <dcterms:modified xsi:type="dcterms:W3CDTF">2015-09-19T07:43:00Z</dcterms:modified>
  <cp:revision>4</cp:revision>
  <dc:subject/>
  <dc:title/>
</cp:coreProperties>
</file>