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21"/>
        <w:gridCol w:w="2765"/>
        <w:gridCol w:w="1056"/>
        <w:gridCol w:w="1134"/>
        <w:gridCol w:w="1207"/>
        <w:gridCol w:w="1193"/>
      </w:tblGrid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. Vardas, Pavard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.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3. Ar gyvensite viešbutyje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4. Ar valgysite pietus viešbutyje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5. Ar dalyvausite kelionėje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6. Ar pageidaujate marškinėlių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Rytas Šalna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LGMA prezidentas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Algirdas Jurkėnas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Baisogala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Bronius Kleinausk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lungės r Žemaičių Kalvarijos Motiejaus Valančiau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udita Leišy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rijampolės Rygiškių Jono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obertas Šalna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rakų r. Paluknio „Medeinos“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tefa Každai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lungės rajono Alsėdž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rginijus Maldaiki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r. Lapių pagrindinė mokykla. Kauno  Maironio gimnaz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aida Šim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kaviškio rajono Pilviškių  „Santakos“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RENA STRAZD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lungės A. Jucio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ngrida Tamoš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lungės "Saulės gimnazija"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rius Starku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rajono Domeikavos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dmantė Kalv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rakų Vytauto Didžioj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lma Kančel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niškio r. Žagarė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ijolė Kačin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lungės ,,Ryto" pagrindin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omusas Labanausk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dviliškio Lizdeik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itana Kazimier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aulių Juliaus Janon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IUDA VAIČIŪ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ėdainių r. Krakių M. Katkaus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Eglė Vitk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Gedimino sporto ir sveikatinim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imonas Šabanov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SMU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LADIMIRAS PILECKI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rakų R. Lentvario "Versmės" 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ušra Mende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aulių Jovaro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ima Skrodeny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žeikių Gabij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ONAS BURAITI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ŪDUV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Birutė Bendor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akių "Žiburio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RAŽINA PLESKEVIČIŪ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Savivaldybės Grigiškių 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IJA JANK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ANTARIŠKIŲ KONSULTACINIS MOKYMO CENTRA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sa Preikš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DU "Raso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ediminas Grėsiu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Jono ir Petro Vileišių mokykla daugiafunkcis centra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2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osita Marcin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elmės r. Tytuvėn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Orinta Venc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ruzdž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rena Jone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arliavos Adomo Mitkaus pag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onata Žilin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r. Garliavos Jonučių pro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IANA TOVTKEVIČEI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Čekiškės Prano Dovydaičio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kirmantė Ba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nykščių Antano Baranausko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ūta Paltana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rijampolės Sūduv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Birutė Matul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zlų Rūdos sav. Bagotosios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utė Krask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DU "Atžalyno"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lanta karči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"Santaro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3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a Rai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ėdainių ,,Ryto"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lona Mackevičiū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r. Karmėlavos B. Buračo 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lanta Puido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akių r., Lukšių Vinco Grybo 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ma Simana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kaviškio r. Sūdavos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ma Norvaiš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ipėdos Simono Dacho pro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olandas Norvaiš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ipėdos Hermano Zuderman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a Uosy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elšių Vincento Borisevičiaus 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ristina Bieliauska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Žemyn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talija Buitku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. Vileišio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ALENTINAS PADRIEZ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arliavos Jonuč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4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rijus Vaišvil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langos senoji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Ona Kluod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rajono Garliavos Jonučių 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imonas Baliutavičiu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elšių r. Luokė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ma Pašk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ipėdos Gedminų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utė Guog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rijampolės marijon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iva Micku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ipėdos ,,Vėtrungė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lia Keib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nykščių Antano Vienuolio prog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oleta Laba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Simono Daukanto pro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ma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Cikanavičien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TALIJA JODIN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nevėžio rajono Smilgių gimnaz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5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LGIMANTAS DRAGŪN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lalės R Pajūrio St Biržiškio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imantas Grikš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vėdarnos Kazimiero Jauniaus gimnazija Šilalės r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oreta Gryge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urbarko rajono Veliuonos Antano ir Jono Jušk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Birutė Pauliu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urbarko Antano GIedraičio - Giedriau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sta Auksu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aujamiesčio gimnazija Panevėžio rajona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IGITA DIJO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"SAULĖ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eva Kadzi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ruskininkų ,, Saulės" pagr m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rena Kusa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Gabij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munė Lesevičiū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ruskininkų sav. Leipalingio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iedrė Motieju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niškio "Aušro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6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iva Dabriš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Biršton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iva Juška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žeikių r. Tirkšlių J. Vitkaus- Kazimieraičio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ušra Klim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Tuskulėn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ma Jokub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seinių r. Viduklės Simono Stanevičiau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enovaitė Strau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uragės Žalgir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ristina Raža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seinių Prezidento Jono Žemaič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ladimir Rutkovskij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alčininkų Jano Sniadeckio 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rijus Plančiūn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išiadorių r. Žaslių pagr 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urelija Švieži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elšių Žemaitė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niega Rauba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aulių Didždvar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7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ivija Lukošiū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lalės Dariaus ir Girėno pro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urelija Padvariš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Biržų "Saulė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anina Bajarū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ltinėnų A Stulginsk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rena Dar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lalės Suaugusiųjų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rgilija Venckuv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ukuvos Norberto Vėliaus gimnazija, Šilalės rajona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ma rekaš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"Aušros" gimnazija, Vilkaviški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Dalia Umantaitė -Vaivadienė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ipėdos "Versmės"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ūta Šukaity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ybartų Kristijono Donelaičio 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Milyta Dirvonienė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ipėdos "Versmės"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ma Pociuv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ietavo Lauryno Ivinsk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8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a Dabul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kijos gimnazija, kauno r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oreta Latv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jėzuit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Odeta Smelstor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kaviškio r. Gražišk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tasė Alen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ipėdos Vytauto Didžiojo g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INA MILI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rijampolės "Ryto" pagr. moky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lita Milak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licėju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rija Paltana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rijampolės Jono Totoraičio pro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igita Kuoka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nevėžio 5-oji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aida Raibuž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Telšių "Ateities"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inutė Žurk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seinių Šaltinio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9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ušrinė Živ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navos Jeronimo Ral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licija  Vilke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ėdainių  r.  Labūnavos  pagrindinė 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egina Talač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nykščių r. Troškūnų Kazio Inčiūr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ytautas Butku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Vytauto Didžiojo gimnazija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a Lapin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TU Vaižganto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ožė Teišer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seinių r. Ariogalo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urelija Kucka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Jeruzalės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nga Sakal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upiškio L.Stuokos-Gucevičiaus g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ta Kuliešiū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šv.Pranciškau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lita Pūka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nevėžio K.Paltarok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0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ražina Gailiū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nevėžio K.Paltarok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na Gailiū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nykščių Jono Biliūn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rąsutė Zau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v. Kazimiero pagrindin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andra Palš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. Basanavičiaus gimnazija Kauna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sa Šimoliūnait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svalio Petro Vileiš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ima Janči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arijampolės suaugusiųjų mokymo centra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ringa Sartana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technologijos universiteto inžinerijos licėju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Georgijus Sapožnikov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Naujamiesčio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ūratė Liuk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Kauno "Nemuno" mokykla - daugiafunkcis centras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LITA GRAIČIŪ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NEVĖŽIO ,,ŠALTINIO''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1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nga Borei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Juozo Urbšio katalikiška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ima Lukoš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gliaukos Anzelmo Matučio gimn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ONA GUST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lytaus r. Daugų Vlado Mirono 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ūratė Čiap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 xml:space="preserve">S.Dariaus ir S.Girėno gimnazija ,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omualda Bubel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Šančių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nguolė Jaci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Veršvų vid.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oreta Kryž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"Aitvaro" ir Kauno humanitarinė pagrindinė mokyklo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ana Mekšriū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aulių "Romuvo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lita Ša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svalio Svalios pagrindin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aima Pauliuk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ietuvos sporto universiteto Kėdainių "Aušros"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2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tasė Kirkliaus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ruskininkų ,,Atgimimo"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ijolė Rugi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ruskininkų ,,Atgimimo"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enata Kul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aulių Liepor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oreta Kundro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Šiaulių Liepor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oreta Kutk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Tito Masiulio jaunimo mokykla, Kauno jaunimo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da Turb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Ryto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igutė ŽIŪR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Žemynos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rma Staniu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Antano Smetonos g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ijolė Česnul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rakų r. Onuškio Donato Malinausk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oleta Bakš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rakų r. Rūdišk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3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nga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eslekait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ilija Totil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nevėžio -5oji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nguolė Tamošiū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Panevėžio Vytauto Žemkalnio g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rena Zalepūg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Užvenčio Šatrijos Raganos gimnazija, Kelmės raj. savivaldyb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asilij Jankovič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,,Juvento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rgilijus Pajarsk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kuodo raj. Mosėdžio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vita Achmedova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Vilniaus "Ąžuolyno"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ūratė Orlov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uragės „Versmės“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Meil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Lesevičiūt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Rasa Rapola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lapėdos Prano Mašioto pro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4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udronė Krikštop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Vinco Kudirkos pro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omas, Ubart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elšių "Džiugo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ęstutis Norvaiša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kmenės rajono Akmenės gi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lma Vitėn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Utenos Krašuonos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Danguolė Kair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Utenos Vyturių pro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Jovita Vizbar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Utenos ''Saulės"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Asta Tamulevič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išiadorių Algirdo Brazausko gimn</w:t>
            </w:r>
            <w:bookmarkStart w:id="0" w:name="_GoBack"/>
            <w:bookmarkEnd w:id="0"/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Simonas Baliutavičius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elšių r. Luokės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Eglė Poder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r. Piliuonos gimnazija, Šlienavos pagrindinė mokyk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15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Indrė Adomaitienė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Kauno r. Neveronių gimnazij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t-LT"/>
              </w:rPr>
              <w:t>Tai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9.      Ligita Pelikšienė </w:t>
        <w:tab/>
        <w:t xml:space="preserve">                Utenos Dauniškio gimnazija                  Taip                Taip                   Taip                     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60.      Aušra Rakauskienė                              Vilniaus Jono Basanav. gimn.               Taip                Taip                   Taip                     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1.      Asta Rutkienė                                       Vilniaus Radvilų gimnazija                    Ne                   Ne                     Taip                    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62.      Daiva Piškinienė                                   Širvintų L.Stuokos Guc. gimnazija        Ne                   Taip                  Taip                      Ne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2:00Z</dcterms:created>
  <dc:creator>Komp123</dc:creator>
  <dc:description/>
  <dc:language>en-US</dc:language>
  <cp:lastModifiedBy>Rytas</cp:lastModifiedBy>
  <dcterms:modified xsi:type="dcterms:W3CDTF">2016-07-14T07:42:00Z</dcterms:modified>
  <cp:revision>3</cp:revision>
  <dc:subject/>
  <dc:title/>
</cp:coreProperties>
</file>