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XX Lietuvos mokinių geografijos olimpiad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lt-LT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lt-LT"/>
        </w:rPr>
        <w:t>program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lt-LT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lt-LT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Olimpiados tema:  </w:t>
      </w:r>
      <w:r>
        <w:rPr>
          <w:rStyle w:val="StrongEmphasis"/>
          <w:rFonts w:cs="Times New Roman" w:ascii="Times New Roman" w:hAnsi="Times New Roman"/>
          <w:sz w:val="28"/>
          <w:szCs w:val="32"/>
          <w:shd w:fill="FFFFFF" w:val="clear"/>
        </w:rPr>
        <w:t>„Lietuva pasaulyje – pasaulis Lietuvoje”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Web"/>
        <w:rPr/>
      </w:pPr>
      <w:r>
        <w:rPr>
          <w:lang w:val="lt-LT"/>
        </w:rPr>
        <w:t>Teminė olimpiados dalis gali remtis žemiau pateiktomis temomis.</w:t>
      </w:r>
    </w:p>
    <w:p>
      <w:pPr>
        <w:pStyle w:val="Antrat1"/>
        <w:keepNext w:val="false"/>
        <w:numPr>
          <w:ilvl w:val="0"/>
          <w:numId w:val="2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szCs w:val="24"/>
          <w:lang w:val="lt-LT" w:eastAsia="en-US"/>
        </w:rPr>
        <w:t xml:space="preserve">Lietuvos pripažinimas pasauly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4"/>
        </w:rPr>
        <w:t xml:space="preserve">Iškiliausi šimtmečio lietuviai ir lietuvių kilmės asmenybė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Lietuviški vardai pasauly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  <w:lang w:eastAsia="lt-LT"/>
        </w:rPr>
      </w:pPr>
      <w:r>
        <w:rPr>
          <w:rFonts w:cs="Times New Roman" w:ascii="Times New Roman" w:hAnsi="Times New Roman"/>
          <w:sz w:val="28"/>
          <w:szCs w:val="24"/>
        </w:rPr>
        <w:t xml:space="preserve">Lietuvos ambasados užsieny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žsienio lietuvių diasporos pasaulyj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lt-LT"/>
        </w:rPr>
        <w:t xml:space="preserve">Lietuvos narystė tarptautinėse organizacijo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starųjų dešimtmečių tarptautinės migracijos priežastys ir krypty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lt-LT"/>
        </w:rPr>
        <w:t xml:space="preserve">Lietuvos ūkio transformacija ir tarptautiškumas tarpukario laikotarpiu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4"/>
          <w:lang w:eastAsia="lt-LT"/>
        </w:rPr>
      </w:pPr>
      <w:r>
        <w:rPr>
          <w:rFonts w:cs="Times New Roman" w:ascii="Times New Roman" w:hAnsi="Times New Roman"/>
          <w:sz w:val="28"/>
          <w:szCs w:val="24"/>
          <w:lang w:eastAsia="lt-LT"/>
        </w:rPr>
        <w:t xml:space="preserve">Sovietmečio Lietuvos ūkio specializacij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0"/>
          <w:szCs w:val="8"/>
          <w:lang w:eastAsia="lt-LT"/>
        </w:rPr>
      </w:pPr>
      <w:r>
        <w:rPr>
          <w:rFonts w:cs="Times New Roman" w:ascii="Times New Roman" w:hAnsi="Times New Roman"/>
          <w:sz w:val="10"/>
          <w:szCs w:val="8"/>
          <w:lang w:eastAsia="lt-L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 w:eastAsia="en-GB"/>
        </w:rPr>
        <w:t>Lietuvos gamtinės aplinkos pokyčia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lt-LT"/>
        </w:rPr>
        <w:t xml:space="preserve">Tiesioginės užsienio investicijos (TUI) Lietuvoje ir jų pasiskirstymas </w:t>
      </w:r>
      <w:r>
        <w:rPr>
          <w:rFonts w:eastAsia="Times New Roman" w:cs="Times New Roman" w:ascii="Times New Roman" w:hAnsi="Times New Roman"/>
          <w:sz w:val="28"/>
          <w:szCs w:val="24"/>
          <w:lang w:val="en-GB" w:eastAsia="en-GB"/>
        </w:rPr>
        <w:t>šalies regionuose.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8"/>
          <w:szCs w:val="24"/>
          <w:lang w:eastAsia="lt-LT"/>
        </w:rPr>
      </w:pPr>
      <w:r>
        <w:rPr>
          <w:rFonts w:cs="Times New Roman" w:ascii="Times New Roman" w:hAnsi="Times New Roman"/>
          <w:sz w:val="28"/>
          <w:szCs w:val="24"/>
          <w:lang w:eastAsia="lt-LT"/>
        </w:rPr>
        <w:t xml:space="preserve">Globalieji prekiniai ženklai mūsų šaly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Lietuvos energetika tarptautiniame kontekst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 w:eastAsia="en-GB"/>
        </w:rPr>
        <w:t>Lietuvos socialiniai ir ekonominiai rodikliai, jų vieta pasaulio ir ES kontekst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Lietuvos pažangiosios technologijos pasauly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Lietuvos užsienio prekyba pastaruoju laikotarpi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lt-LT"/>
        </w:rPr>
        <w:t xml:space="preserve">Įvažiuojamojo ir išvažiuojamojo turizmo struktū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lt-LT"/>
        </w:rPr>
        <w:t xml:space="preserve">Lietuvos tarptautiškumas (EXPO parodos, ERASMUS programa, mokslo tyrimai, kt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Lietuvos transporto infrastruktūros tarptautinė reikšm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orinė olimpiados dalis gali remtis šiomis Bendrosios geografijos teminėmis sritimis:</w:t>
      </w:r>
    </w:p>
    <w:p>
      <w:pPr>
        <w:sectPr>
          <w:type w:val="nextPage"/>
          <w:pgSz w:w="11906" w:h="16838"/>
          <w:pgMar w:left="1134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ografijos ir topografijos pagrind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ydoviniai ir kartografiniai geografinės informacijos šaltini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diniai Žemės dinaminiai proces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šoriniai Žemės paviršių keičiantys proces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mosfera ir klimata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aus vandeny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aulinis vandenyna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ografinis zoniškumas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grafiniai procesa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anizacijos procesa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ūrų geograf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aulio ūk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nka ir jos apsaugos problemo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obalizacijos procesai pasaulyje.</w:t>
      </w:r>
    </w:p>
    <w:p>
      <w:pPr>
        <w:sectPr>
          <w:type w:val="nextPage"/>
          <w:pgSz w:w="11906" w:h="16838"/>
          <w:pgMar w:left="1276" w:right="1133" w:gutter="0" w:header="0" w:top="851" w:footer="0" w:bottom="1134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taba</w:t>
      </w:r>
      <w:r>
        <w:rPr>
          <w:rFonts w:cs="Times New Roman" w:ascii="Times New Roman" w:hAnsi="Times New Roman"/>
          <w:color w:val="000000"/>
          <w:sz w:val="24"/>
          <w:szCs w:val="24"/>
        </w:rPr>
        <w:t>: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mpiadai skirta rekomenduojamoji literatūra ir galimi kiti informacijos šaltiniai bus pateikti po Praeinamojo balo paskelbimo. </w:t>
      </w:r>
    </w:p>
    <w:p>
      <w:pPr>
        <w:sectPr>
          <w:type w:val="continuous"/>
          <w:pgSz w:w="11906" w:h="16838"/>
          <w:pgMar w:left="1276" w:right="1133" w:gutter="0" w:header="0" w:top="851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sectPr>
      <w:type w:val="continuous"/>
      <w:pgSz w:w="11906" w:h="16838"/>
      <w:pgMar w:left="1701" w:right="567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57:00Z</dcterms:created>
  <dc:creator>Rytas Šalna</dc:creator>
  <dc:description/>
  <cp:keywords/>
  <dc:language>en-US</dc:language>
  <cp:lastModifiedBy>Rytas</cp:lastModifiedBy>
  <dcterms:modified xsi:type="dcterms:W3CDTF">2018-01-02T09:03:00Z</dcterms:modified>
  <cp:revision>10</cp:revision>
  <dc:subject/>
  <dc:title/>
</cp:coreProperties>
</file>