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 „Pasaulio mokyklos”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S PAMOKO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dodamiesi nuoroda peržiūrėkite „Įdomiosios pamokos“ fragmentą ir atlikite pateiktas užduoti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roda: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d2SRqg-1ad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žduoty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tebėkite mokyklų pristatymus ir užpildykite lentelę. 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yginkite rodomų šalių mokyklas su Jūsų mokykla ir lentelėje surašykite esminius skirtumus bei panašumus. 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351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is, region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šumai su Jūsų mokyk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rtumai su Jūsų mokyk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reipkite dėmesį į skirtumus ir parinkite vieną iš jų, kurį norėtumėte pritaikyti Jūsų mokykloje.  Paaiškinkite, kuo šis pasirinkimas būtų naudingas Jūsų mokyklai.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umas ____________________________________________________________________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aiškinimas 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os ekstremalios gamtinės sąlygos buvo paminėtos Australijoje ir Japonijoje?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joje: __________________________________________________________________</w:t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onijoje: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ėkmės pažįstant pasaulį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sectPr>
      <w:type w:val="nextPage"/>
      <w:pgSz w:w="12240" w:h="15840"/>
      <w:pgMar w:left="99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284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2SRqg-1ad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3:00Z</dcterms:created>
  <dc:creator>Didakta</dc:creator>
  <dc:description/>
  <cp:keywords/>
  <dc:language>en-US</dc:language>
  <cp:lastModifiedBy>Rytas</cp:lastModifiedBy>
  <dcterms:modified xsi:type="dcterms:W3CDTF">2020-05-10T18:41:00Z</dcterms:modified>
  <cp:revision>3</cp:revision>
  <dc:subject/>
  <dc:title/>
</cp:coreProperties>
</file>