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: Vaikų darbas pasauly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dodamiesi nuoroda peržiūrėkite „Įdomiosios pamokos“ fragmentą ir atlikite pateiktas užduot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Nuoroda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t-LT"/>
          </w:rPr>
          <w:t>https://geografija.lt/2020/09/3-dalis-geografija-idomiosiose-lrt-pamokose-ideja-pamokai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uose pasaulio regionuose vaikų darbas šeimų ūkiuose ir toliau išlieka tradicija ir būtinybe?</w:t>
      </w:r>
    </w:p>
    <w:p>
      <w:pPr>
        <w:pStyle w:val="ListParagraph"/>
        <w:spacing w:lineRule="auto" w:line="36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ius tradiciškai darbus dirba mergaitės šeimų ūkiuose?</w:t>
      </w:r>
    </w:p>
    <w:p>
      <w:pPr>
        <w:pStyle w:val="ListParagraph"/>
        <w:spacing w:lineRule="auto" w:line="36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aip pasikeitė dirbančiųjų vaikų skaičius pasaulyje per pastaruosiu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metų?</w:t>
      </w:r>
    </w:p>
    <w:p>
      <w:pPr>
        <w:pStyle w:val="ListParagraph"/>
        <w:spacing w:lineRule="auto" w:line="36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 schemą įrašykite priežastis, dėl kurių tėvai leidžia vaikams dirbti sunkius darbus ir nelankyti mokyklos.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76390" cy="319976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03" t="-1411" r="-4402" b="-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ašyk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užete paminėtus darbus, kuriuos dirba vaikai.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_____________________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_____________________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_____________________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pieškite Sąžiningos prekybos ženkl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284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fija.lt/2020/09/3-dalis-geografija-idomiosiose-lrt-pamokose-ideja-pamoka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02:00Z</dcterms:created>
  <dc:creator>Angele Pakamoriene</dc:creator>
  <dc:description/>
  <cp:keywords/>
  <dc:language>en-US</dc:language>
  <cp:lastModifiedBy>Rytas</cp:lastModifiedBy>
  <dcterms:modified xsi:type="dcterms:W3CDTF">2020-11-25T21:02:00Z</dcterms:modified>
  <cp:revision>2</cp:revision>
  <dc:subject/>
  <dc:title/>
</cp:coreProperties>
</file>