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color w:val="000000"/>
          <w:sz w:val="40"/>
          <w:szCs w:val="40"/>
        </w:rPr>
        <w:t>XXXII Lietuvos mokinių geografijos olimpiada</w:t>
      </w:r>
    </w:p>
    <w:p>
      <w:pPr>
        <w:pStyle w:val="Heading2"/>
        <w:jc w:val="center"/>
        <w:rPr/>
      </w:pPr>
      <w:r>
        <w:rPr>
          <w:rFonts w:cs="Garamond" w:ascii="Garamond" w:hAnsi="Garamond"/>
          <w:i w:val="false"/>
          <w:iCs w:val="false"/>
          <w:color w:val="000000"/>
          <w:sz w:val="36"/>
          <w:szCs w:val="32"/>
          <w:lang w:val="lt-LT"/>
        </w:rPr>
        <w:t>programa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36"/>
          <w:szCs w:val="32"/>
          <w:lang w:val="lt-LT" w:eastAsia="ru-RU"/>
        </w:rPr>
      </w:pPr>
      <w:r>
        <w:rPr>
          <w:rFonts w:cs="Garamond" w:ascii="Garamond" w:hAnsi="Garamond"/>
          <w:i/>
          <w:iCs/>
          <w:color w:val="000000"/>
          <w:sz w:val="36"/>
          <w:szCs w:val="32"/>
          <w:lang w:val="lt-LT" w:eastAsia="ru-RU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limpiados tema:</w:t>
      </w:r>
      <w:r>
        <w:rPr>
          <w:rFonts w:cs="Garamond" w:ascii="Garamond" w:hAnsi="Garamon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„</w:t>
      </w:r>
      <w:r>
        <w:rPr>
          <w:rStyle w:val="StrongEmphasis"/>
          <w:rFonts w:cs="Roboto;Times New Roman" w:ascii="Roboto;Times New Roman" w:hAnsi="Roboto;Times New Roman"/>
          <w:bCs w:val="false"/>
          <w:color w:val="000000"/>
          <w:sz w:val="32"/>
          <w:szCs w:val="32"/>
          <w:shd w:fill="FFFFFF" w:val="clear"/>
        </w:rPr>
        <w:t>Ramiojo vandenyno regionas</w:t>
      </w:r>
      <w:r>
        <w:rPr>
          <w:rFonts w:cs="Times New Roman" w:ascii="Times New Roman" w:hAnsi="Times New Roman"/>
          <w:color w:val="000000"/>
          <w:sz w:val="32"/>
          <w:szCs w:val="32"/>
        </w:rPr>
        <w:t>”</w:t>
      </w:r>
    </w:p>
    <w:p>
      <w:pPr>
        <w:pStyle w:val="NormalWeb"/>
        <w:rPr/>
      </w:pPr>
      <w:r>
        <w:rPr>
          <w:color w:val="000000"/>
          <w:lang w:val="lt-LT"/>
        </w:rPr>
        <w:t>Teminė olimpiados dalis gali remtis žemiau pateiktomis temomis.</w:t>
      </w:r>
    </w:p>
    <w:p>
      <w:pPr>
        <w:pStyle w:val="Antrat1"/>
        <w:keepNext w:val="false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en-US"/>
        </w:rPr>
        <w:t xml:space="preserve">Ramiojo vandenyno regiono geografinė padėtis ir sudėtis (Okeanija ir jos dalys, salų ir pakrančių valstybės). </w:t>
      </w:r>
    </w:p>
    <w:p>
      <w:pPr>
        <w:pStyle w:val="Antrat1"/>
        <w:keepNext w:val="false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 w:eastAsia="en-US"/>
        </w:rPr>
        <w:t xml:space="preserve">Geologiniai procesai Ramiojo vandenyno regione (tektonika, vulkanizmas, seisminiai procesai). Ramiojo vandenyno dugno reljefas ir 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salos (vulkaninės, koralinės/atolai)</w:t>
      </w:r>
      <w:r>
        <w:rPr>
          <w:rFonts w:eastAsia="Times New Roman" w:cs="Times New Roman" w:ascii="Times New Roman" w:hAnsi="Times New Roman"/>
          <w:sz w:val="24"/>
          <w:szCs w:val="24"/>
          <w:lang w:val="lt-LT" w:eastAsia="en-US"/>
        </w:rPr>
        <w:t xml:space="preserve">. Naujausi geologiniai atradimai / hipotezės regione.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lt-LT" w:eastAsia="en-US"/>
        </w:rPr>
        <w:t xml:space="preserve">Klimato procesai (El Ninjas, La Ninjas, atogrąžų audros) Ramiojo vandenyno regione ir jų padariniai žmonėms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  <w:t xml:space="preserve">Ramiojo vandenyno fizinės savybės (druskingumas, vandens temperatūra, srovės). 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lt-LT" w:eastAsia="en-US"/>
        </w:rPr>
        <w:t>Ypatingos regiono ekosistemos (Didysis barjerinis rifas, koralų rifai, mangrovės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  <w:t xml:space="preserve">Geografinių kelionių ir atradimų Ramiajame vandenyne istorija (nuo Magelano iki „Ambersail“ ekspedicijų aplink pasaulį).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lt-LT" w:eastAsia="en-US"/>
        </w:rPr>
        <w:t xml:space="preserve">Ramiojo vandenyno salų valstybių ypatumai. 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lt-LT" w:eastAsia="en-US"/>
        </w:rPr>
        <w:t xml:space="preserve">Australijos ir Okeanijos gyventojai, jų kultūriniai bruožai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  <w:t xml:space="preserve">Ramiojo vandenyno regiono globaliųjų miestų vaidmuo globalizacijos amžiuje. 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  <w:t xml:space="preserve">Jūrinių kelių ir transporto srautų geografija Ramiajame vandenyne. 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lt-LT" w:eastAsia="en-US"/>
        </w:rPr>
        <w:t xml:space="preserve">Ramiojo vandenyno gamtos ištekliai ir beatodairiškas / tvarus jų naudojimas. 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  <w:t>Poilsinio ir kruizinio turizmo poveikis vandens ir pakrančių ekosistemoms Ramiajame vandenyne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lt-LT" w:eastAsia="en-US"/>
        </w:rPr>
        <w:t>Klimato atšilimo poveikis Ramiojo vandenyno salų gyventojams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lt-LT" w:eastAsia="en-US"/>
        </w:rPr>
        <w:t xml:space="preserve">Unikalus Australijos žemyno, Naujosios Zelandijos ir Galapagų salų augalijos ir gyvūnijos pasaulis bei istorinis žmogaus poveikis jam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orinė olimpiados dalis gali remtis šiomis Bendrosios geografijos teminėmis sritimis:</w:t>
      </w:r>
    </w:p>
    <w:p>
      <w:pPr>
        <w:sectPr>
          <w:type w:val="nextPage"/>
          <w:pgSz w:w="11906" w:h="16838"/>
          <w:pgMar w:left="1134" w:right="849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rtografijos ir topografijos pagrindai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lydoviniai ir kartografiniai geografinės informacijos šaltiniai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diniai Žemės dinaminiai procesai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šoriniai Žemės paviršių keičiantys procesai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mosfera ir klimatas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daus vandenys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eografinis zoniškumas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mografiniai procesai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banizacijos procesai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ltūrų geografij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saulio ūkis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linka ir jos apsaugos problemos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globalizacijos procesai pasaulyje.</w:t>
      </w:r>
    </w:p>
    <w:p>
      <w:pPr>
        <w:sectPr>
          <w:type w:val="nextPage"/>
          <w:pgSz w:w="11906" w:h="16838"/>
          <w:pgMar w:left="1276" w:right="1133" w:gutter="0" w:header="0" w:top="851" w:footer="0" w:bottom="1134"/>
          <w:pgNumType w:fmt="decimal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continuous"/>
      <w:pgSz w:w="11906" w:h="16838"/>
      <w:pgMar w:left="1276" w:right="1133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ntrat1">
    <w:name w:val="Antraštė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11:00Z</dcterms:created>
  <dc:creator>Rytas Šalna</dc:creator>
  <dc:description/>
  <cp:keywords/>
  <dc:language>en-US</dc:language>
  <cp:lastModifiedBy>Rytas</cp:lastModifiedBy>
  <dcterms:modified xsi:type="dcterms:W3CDTF">2021-01-06T10:37:00Z</dcterms:modified>
  <cp:revision>8</cp:revision>
  <dc:subject/>
  <dc:title/>
</cp:coreProperties>
</file>