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0"/>
        <w:rPr>
          <w:lang w:val="en-US"/>
        </w:rPr>
      </w:pPr>
      <w:r>
        <w:rPr>
          <w:lang w:val="en-US"/>
        </w:rPr>
        <w:drawing>
          <wp:inline distT="0" distB="0" distL="0" distR="0">
            <wp:extent cx="7562850" cy="1069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4888865</wp:posOffset>
                </wp:positionV>
                <wp:extent cx="4769485" cy="407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40"/>
                                <w:szCs w:val="40"/>
                              </w:rPr>
                              <w:t>Xxxxx mokykl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5pt;height:32.05pt;mso-wrap-distance-left:9.05pt;mso-wrap-distance-right:9.05pt;mso-wrap-distance-top:0pt;mso-wrap-distance-bottom:0pt;margin-top:384.95pt;mso-position-vertical-relative:text;margin-left:14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ambria" w:hAnsi="Cambria" w:cs="Cambria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40"/>
                          <w:szCs w:val="40"/>
                        </w:rPr>
                        <w:t>Xxxxx mokyk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6224905</wp:posOffset>
                </wp:positionV>
                <wp:extent cx="4954270" cy="471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27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  <w:t>Vardas Pavard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pt;height:37.1pt;mso-wrap-distance-left:9.05pt;mso-wrap-distance-right:9.05pt;mso-wrap-distance-top:0pt;mso-wrap-distance-bottom:0pt;margin-top:490.15pt;mso-position-vertical-relative:text;margin-left:1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  <w:t>Vardas Pavard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ba"/>
    <w:family w:val="swiss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4"/>
      <w:szCs w:val="22"/>
      <w:lang w:val="lt-LT" w:eastAsia="zh-CN" w:bidi="ar-SA"/>
    </w:rPr>
  </w:style>
  <w:style w:type="character" w:styleId="DefaultParagraphFont">
    <w:name w:val="Default Paragraph Font"/>
    <w:qFormat/>
    <w:rPr/>
  </w:style>
  <w:style w:type="character" w:styleId="Numatytasispastraiposriftas1">
    <w:name w:val="Numatytasis pastraipos šrifta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00:00Z</dcterms:created>
  <dc:creator>L D</dc:creator>
  <dc:description/>
  <cp:keywords/>
  <dc:language>en-US</dc:language>
  <cp:lastModifiedBy>Jurgita Čeberiakaitė</cp:lastModifiedBy>
  <dcterms:modified xsi:type="dcterms:W3CDTF">2025-02-25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