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drawing>
          <wp:inline distT="0" distB="0" distL="0" distR="0">
            <wp:extent cx="7562850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4888865</wp:posOffset>
                </wp:positionV>
                <wp:extent cx="4769485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40"/>
                                <w:szCs w:val="40"/>
                              </w:rPr>
                              <w:t>Xxxxx mokyk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32.05pt;mso-wrap-distance-left:9.05pt;mso-wrap-distance-right:9.05pt;mso-wrap-distance-top:0pt;mso-wrap-distance-bottom:0pt;margin-top:384.95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mbria" w:hAnsi="Cambria" w:cs="Cambria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40"/>
                          <w:szCs w:val="40"/>
                        </w:rPr>
                        <w:t>Xxxxx mokyk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6224905</wp:posOffset>
                </wp:positionV>
                <wp:extent cx="4954270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Vardas Pavard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37.1pt;mso-wrap-distance-left:9.05pt;mso-wrap-distance-right:9.05pt;mso-wrap-distance-top:0pt;mso-wrap-distance-bottom:0pt;margin-top:490.1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Vardas Pavard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Numatytasispastraiposriftas1">
    <w:name w:val="Numatytasis pastraipos šrifta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5:00Z</dcterms:created>
  <dc:creator>L D</dc:creator>
  <dc:description/>
  <cp:keywords/>
  <dc:language>en-US</dc:language>
  <cp:lastModifiedBy>Jurgita Čeberiakaitė</cp:lastModifiedBy>
  <dcterms:modified xsi:type="dcterms:W3CDTF">2025-02-25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